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色的中国课堂反思"/>
      <w:r>
        <w:rPr/>
        <w:t>彩色的中国课堂反思</w:t>
      </w:r>
      <w:bookmarkEnd w:id="0"/>
    </w:p>
    <w:p>
      <w:pPr>
        <w:pStyle w:val="Normal"/>
        <w:rPr/>
      </w:pPr>
      <w:r>
        <w:rPr/>
        <w:t>通过自己钻研教材独立备课，形成了一节有自己鲜明风格的音乐课。我对自己的这节音乐课反思如下：</w:t>
      </w:r>
    </w:p>
    <w:p>
      <w:pPr>
        <w:pStyle w:val="Normal"/>
        <w:rPr/>
      </w:pPr>
      <w:r>
        <w:rPr/>
        <w:t>一、音乐课的教学要体现音乐性。音乐性的表现要以音乐为主，在我的教学中说的过多，要求学生的过多。教师要引领学生投入音乐，在音乐中体会歌曲的内涵，情感，并且以学生多体验音乐、参与音乐活动为好。</w:t>
      </w:r>
    </w:p>
    <w:p>
      <w:pPr>
        <w:pStyle w:val="Normal"/>
        <w:rPr/>
      </w:pPr>
      <w:r>
        <w:rPr/>
        <w:t>二、音乐课的导入要以学生原有的音乐经验为基础。这节课的设计我是以一横老师的九一八演讲，让学生在这个特殊的日子进行一次深刻的爱国主义教育。然后出示一组数字让学生说说对祖国的了解。激发学生已有的音乐经验，来进行教学。不能为了导入而导入，要为了音乐学习而导入音乐。</w:t>
      </w:r>
    </w:p>
    <w:p>
      <w:pPr>
        <w:pStyle w:val="Normal"/>
        <w:rPr/>
      </w:pPr>
      <w:r>
        <w:rPr/>
        <w:t>三、音乐课中要培养学生听唱的能力。摆脱教师唱一句，学生唱一句，通过多听范唱，反复听，逐步培养学生听旋律模唱的能力。因此，教师要在这一方面着力培养学生听一乐句，学生模唱一乐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歌曲的教唱要有整体感。我在教唱过程中，每一乐句都单独教学生演唱，过程太零碎了，而且破坏了歌曲的整体性。可让学生在听赏的同时，听出歌曲的乐段。分成块状的来学习。不能以合唱队的模式来教唱歌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