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主任计划表"/>
      <w:r>
        <w:rPr/>
        <w:t>三年级第一学期班主任计划表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暑假刚结束，对于学校的日常生活和学习不能马上适应，每一项规章制度对于他们来说是极其约束的。为了使学生能够及早进入角色，适应学校的生活，这就要班主任在日常生活中能有序的引导，并且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椅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