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文秘知识大全"/>
      <w:r>
        <w:rPr/>
        <w:t>关于文秘知识大全</w:t>
      </w:r>
      <w:bookmarkEnd w:id="0"/>
    </w:p>
    <w:p>
      <w:pPr>
        <w:pStyle w:val="Normal"/>
        <w:rPr/>
      </w:pPr>
      <w:r>
        <w:rPr/>
        <w:t>为公司领导服务，是秘书的一大职责。“好秘书当半个家”，做经理的如果有一个得力的秘书是一大幸福。</w:t>
      </w:r>
    </w:p>
    <w:p>
      <w:pPr>
        <w:pStyle w:val="Normal"/>
        <w:rPr/>
      </w:pPr>
      <w:r>
        <w:rPr/>
        <w:t>做经理的人最需要的是处理公司内最重要的事情和花大量的时间去思考的问题。然而如何保证经理把他所有的时间用在重要的事情而不是琐碎的事情和有足够的时间去思考，秘书工作的好坏是非常重要的。秘书要善于了解什么事情是必须要经理来处理的，而什么事情需要转到其他人去处理</w:t>
      </w:r>
      <w:r>
        <w:rPr/>
        <w:t>;</w:t>
      </w:r>
      <w:r>
        <w:rPr/>
        <w:t>脑筋要灵活，善于团结而不可以趾高气扬，这样才能得到公司同事的工作配合</w:t>
      </w:r>
      <w:r>
        <w:rPr/>
        <w:t>;</w:t>
      </w:r>
      <w:r>
        <w:rPr/>
        <w:t>秘书要举止得体并善于公关，因为在外面秘书经常是经理的半个脸面</w:t>
      </w:r>
      <w:r>
        <w:rPr/>
        <w:t>;</w:t>
      </w:r>
      <w:r>
        <w:rPr/>
        <w:t>要心细并且有吃苦精神，因为秘书的工作做好了通常是应该的，而做坏了往往会造成大错。</w:t>
      </w:r>
    </w:p>
    <w:p>
      <w:pPr>
        <w:pStyle w:val="Normal"/>
        <w:widowControl/>
        <w:bidi w:val="0"/>
        <w:spacing w:before="180" w:after="180"/>
        <w:jc w:val="left"/>
        <w:rPr/>
      </w:pPr>
      <w:r>
        <w:rPr/>
        <w:t>对内，好的秘书是经理与员工之间的一座桥梁，做得不好秘书会是经理和员工之间的一堵墙。正确、及时、适时地反映公司内部存在的问题，员工的要求等等是做秘书的责任。如果秘书不是正常沟通，而是东家长西家短，搬弄是非，公司就非乱不可。这种情况并不少见。对外，秘书是经理的代表，外部事务处理得当，可以给经理增添机会和光彩，做得不好，丢脸吃苦果的是经理。因此经理和秘书之间保持良好的沟通非常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