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邮件作文范文"/>
      <w:r>
        <w:rPr/>
        <w:t>英语邮件作文范文</w:t>
      </w:r>
      <w:bookmarkEnd w:id="0"/>
    </w:p>
    <w:p>
      <w:pPr>
        <w:pStyle w:val="Normal"/>
        <w:rPr/>
      </w:pPr>
      <w:r>
        <w:rPr/>
        <w:t>DearMr.Carter,</w:t>
      </w:r>
    </w:p>
    <w:p>
      <w:pPr>
        <w:pStyle w:val="Normal"/>
        <w:rPr/>
      </w:pPr>
      <w:r>
        <w:rPr/>
        <w:t>Asanewyearcomesacrossthecorner,itgivesusgreatpleasuretosayhowmuchwehaveappreciatedworkingwithyouoverthepasttwelvemonths.ItwasagoodmemoryformewhichIalwayskeptinmymind.Wouldyoubethesamewithme?Lastyearwasawonderfulyearandwebothgotmanybenefitsandprogressfromeachother.Isincerelyhopethatourpleasantbusinessrelationshipwillcontinueforyearstocome.</w:t>
      </w:r>
    </w:p>
    <w:p>
      <w:pPr>
        <w:pStyle w:val="Normal"/>
        <w:rPr/>
      </w:pPr>
      <w:r>
        <w:rPr/>
        <w:t>OurstaffherejoinmeinwishingyouaveryMerryChristmasandaHappyandProsperousNewYear.</w:t>
      </w:r>
    </w:p>
    <w:p>
      <w:pPr>
        <w:pStyle w:val="Normal"/>
        <w:rPr/>
      </w:pPr>
      <w:r>
        <w:rPr/>
        <w:t>Yours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