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外情人情书"/>
      <w:r>
        <w:rPr/>
        <w:t>婚外情人情书</w:t>
      </w:r>
      <w:bookmarkEnd w:id="0"/>
    </w:p>
    <w:p>
      <w:pPr>
        <w:pStyle w:val="Normal"/>
        <w:rPr/>
      </w:pPr>
      <w:r>
        <w:rPr/>
        <w:t>我总是感觉打出来的文字比说出的话更能表达我的想法，所以我选择还是给你发邮件吧。我是真的看清楚了，想清楚了，这几个月的纠结和混乱，所以，我很理性地想要对你说：是时候退出了。</w:t>
      </w:r>
    </w:p>
    <w:p>
      <w:pPr>
        <w:pStyle w:val="Normal"/>
        <w:rPr/>
      </w:pPr>
      <w:r>
        <w:rPr/>
        <w:t>有时候想想，觉得自己活得极不正常，我居然查到了她的</w:t>
      </w:r>
      <w:r>
        <w:rPr/>
        <w:t>QQ</w:t>
      </w:r>
      <w:r>
        <w:rPr/>
        <w:t>号码</w:t>
      </w:r>
      <w:r>
        <w:rPr/>
        <w:t>(</w:t>
      </w:r>
      <w:r>
        <w:rPr/>
        <w:t>你想想，我都想过开婚姻调查公司了，还有什么查不到的</w:t>
      </w:r>
      <w:r>
        <w:rPr/>
        <w:t>?)</w:t>
      </w:r>
      <w:r>
        <w:rPr/>
        <w:t>，就差加她为好友然后一点一点去试探，去窥探你们的幸福。我知道这很疯狂，这会毁了你的幸福的。可是女人，不大都是这么疯狂的么</w:t>
      </w:r>
      <w:r>
        <w:rPr/>
        <w:t>?</w:t>
      </w:r>
      <w:r>
        <w:rPr/>
        <w:t>我知道这个结果是什么，也知道一切大白于天下后，会是怎样的混乱，我也知道你不可能选择我，我也根本不希望你选择我，因为我给不了你那样宁静安心的幸福。</w:t>
      </w:r>
    </w:p>
    <w:p>
      <w:pPr>
        <w:pStyle w:val="Normal"/>
        <w:rPr/>
      </w:pPr>
      <w:r>
        <w:rPr/>
        <w:t>可是我为什么还想这样做呢</w:t>
      </w:r>
      <w:r>
        <w:rPr/>
        <w:t>?</w:t>
      </w:r>
      <w:r>
        <w:rPr/>
        <w:t>很简单，对于未知的事情我总是特别的好奇。我常常会猜测：你在家里会如何待她</w:t>
      </w:r>
      <w:r>
        <w:rPr/>
        <w:t>?</w:t>
      </w:r>
    </w:p>
    <w:p>
      <w:pPr>
        <w:pStyle w:val="Normal"/>
        <w:rPr/>
      </w:pPr>
      <w:r>
        <w:rPr/>
        <w:t>是不是比待我更温柔</w:t>
      </w:r>
      <w:r>
        <w:rPr/>
        <w:t>?</w:t>
      </w:r>
    </w:p>
    <w:p>
      <w:pPr>
        <w:pStyle w:val="Normal"/>
        <w:rPr/>
      </w:pPr>
      <w:r>
        <w:rPr/>
        <w:t>你们的婚纱照是不是幸福地贴满了房间</w:t>
      </w:r>
      <w:r>
        <w:rPr/>
        <w:t>?</w:t>
      </w:r>
    </w:p>
    <w:p>
      <w:pPr>
        <w:pStyle w:val="Normal"/>
        <w:rPr/>
      </w:pPr>
      <w:r>
        <w:rPr/>
        <w:t>你们的</w:t>
      </w:r>
      <w:r>
        <w:rPr/>
        <w:t>BABY</w:t>
      </w:r>
      <w:r>
        <w:rPr/>
        <w:t>是不是极其可爱地被你们抱在怀里</w:t>
      </w:r>
      <w:r>
        <w:rPr/>
        <w:t>?</w:t>
      </w:r>
    </w:p>
    <w:p>
      <w:pPr>
        <w:pStyle w:val="Normal"/>
        <w:rPr/>
      </w:pPr>
      <w:r>
        <w:rPr/>
        <w:t>你们是不是在被窝里掰着手指数着他长大的日子</w:t>
      </w:r>
      <w:r>
        <w:rPr/>
        <w:t>?</w:t>
      </w:r>
    </w:p>
    <w:p>
      <w:pPr>
        <w:pStyle w:val="Normal"/>
        <w:rPr/>
      </w:pPr>
      <w:r>
        <w:rPr/>
        <w:t>你是不是因为歉疚对她百依百顺又充满了不容置疑的呵护</w:t>
      </w:r>
      <w:r>
        <w:rPr/>
        <w:t>?</w:t>
      </w:r>
    </w:p>
    <w:p>
      <w:pPr>
        <w:pStyle w:val="Normal"/>
        <w:rPr/>
      </w:pPr>
      <w:r>
        <w:rPr/>
        <w:t>你们在朋友面前是不是很恩爱很幸福……</w:t>
      </w:r>
    </w:p>
    <w:p>
      <w:pPr>
        <w:pStyle w:val="Normal"/>
        <w:rPr/>
      </w:pPr>
      <w:r>
        <w:rPr/>
        <w:t>我想啊想啊，忽然发现，我怎么会活得这么可怜</w:t>
      </w:r>
      <w:r>
        <w:rPr/>
        <w:t>?</w:t>
      </w:r>
    </w:p>
    <w:p>
      <w:pPr>
        <w:pStyle w:val="Normal"/>
        <w:rPr/>
      </w:pPr>
      <w:r>
        <w:rPr/>
        <w:t>拿自己和一个从来不曾会面的幸福女人去比较</w:t>
      </w:r>
      <w:r>
        <w:rPr/>
        <w:t>?</w:t>
      </w:r>
    </w:p>
    <w:p>
      <w:pPr>
        <w:pStyle w:val="Normal"/>
        <w:rPr/>
      </w:pPr>
      <w:r>
        <w:rPr/>
        <w:t>我总觉得你爱我不够她多，于是我想知道你们有多幸福，有多其乐融融。</w:t>
      </w:r>
    </w:p>
    <w:p>
      <w:pPr>
        <w:pStyle w:val="Normal"/>
        <w:rPr/>
      </w:pPr>
      <w:r>
        <w:rPr/>
        <w:t>我想知道暴风雨后，你会有怎样的态度对待我和她……</w:t>
      </w:r>
    </w:p>
    <w:p>
      <w:pPr>
        <w:pStyle w:val="Normal"/>
        <w:rPr/>
      </w:pPr>
      <w:r>
        <w:rPr/>
        <w:t>好变态吧，不过别惊讶，你是否知道，十个小三有九个最终会在情感的煎熬中选择了这样做，即使这样做对三方都没有好处。</w:t>
      </w:r>
    </w:p>
    <w:p>
      <w:pPr>
        <w:pStyle w:val="Normal"/>
        <w:rPr/>
      </w:pPr>
      <w:r>
        <w:rPr/>
        <w:t>我还知道，绝大部分摊牌的情况是这样的：男人气急败坏地骂了三儿，然后赶紧向老婆认错，然后老婆大人也开始痛恨三儿的夺夫之恨，又痛恨男人的背叛和欺骗，于是男人的家庭陷入战争，三儿在男人心目中的地位急剧下降，男人开始为挽回妻子的信任不懈努力，开始痛恨三儿的不理智几乎毁灭了他的生活，……原配，男人，社会，一切矛头指向了三儿。而为了家庭，为了孩子，为了世俗的幸福，大多数妻子最终会选择原谅男人。</w:t>
      </w:r>
    </w:p>
    <w:p>
      <w:pPr>
        <w:pStyle w:val="Normal"/>
        <w:rPr/>
      </w:pPr>
      <w:r>
        <w:rPr/>
        <w:t>很恶俗的版本，电视里不知道演过多少次，小说里不知道写过几多回，可是这样的故事还是一次又一次在真实的世界里上演。爱情，爱情，多么虚幻的东西啊。只有实实在在的生活，才是幸福的本质。</w:t>
      </w:r>
    </w:p>
    <w:p>
      <w:pPr>
        <w:pStyle w:val="Normal"/>
        <w:rPr/>
      </w:pPr>
      <w:r>
        <w:rPr/>
        <w:t>在别人提起你的家庭，在你无意间关心你的儿子，在你每次风雨无阻回家的日子里，我不知道多少次地有着这样疯狂的想法。但是我没有去做，但是我多么害怕自己某一天一冲动就去做了……我爱你啊，所以我不想亲手毁了你的幸福，所以我想是时候退出了。</w:t>
      </w:r>
    </w:p>
    <w:p>
      <w:pPr>
        <w:pStyle w:val="Normal"/>
        <w:rPr/>
      </w:pPr>
      <w:r>
        <w:rPr/>
        <w:t>PP</w:t>
      </w:r>
      <w:r>
        <w:rPr/>
        <w:t>，看清楚吧。我们是没有结果的，不要再说我的离开就是带走了你的幸福，我们都知道不是这样的，不是这样的。</w:t>
      </w:r>
    </w:p>
    <w:p>
      <w:pPr>
        <w:pStyle w:val="Normal"/>
        <w:rPr/>
      </w:pPr>
      <w:r>
        <w:rPr/>
        <w:t>其实你也很清楚，成一个家不容易，你们风风雨雨走过了这么久，早就已经形成了彼此的习惯，她适合你，是个好老婆，你也适合她，是个好老公，何况你们已经有了爱的结晶，你们早就筋骨连着筋骨，血液混着血液了。之所以你以为我是你的幸福，那是因为我随时会离开，而她，是要陪着你白头到老的。对于即将失去的东西，人们总是感觉特别珍贵。我们都懂，我们都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下辈子，如果下辈子我先遇见你，我还是会退出，让她做你的老婆，因为她比我更适合你，她能把你照顾得更好，能让你过得更舒心。其实我们都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