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反思工作500字范文"/>
      <w:r>
        <w:rPr/>
        <w:t>成绩反思工作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今天，语文第三单元的试卷发下来了。我考砸了</w:t>
      </w:r>
      <w:r>
        <w:rPr/>
        <w:t>!</w:t>
      </w:r>
      <w:r>
        <w:rPr/>
        <w:t>我只考了</w:t>
      </w:r>
      <w:r>
        <w:rPr/>
        <w:t>91.5</w:t>
      </w:r>
      <w:r>
        <w:rPr/>
        <w:t>分。试卷的第一页我就被扣了</w:t>
      </w:r>
      <w:r>
        <w:rPr/>
        <w:t>7.5</w:t>
      </w:r>
      <w:r>
        <w:rPr/>
        <w:t>分</w:t>
      </w:r>
      <w:r>
        <w:rPr/>
        <w:t>,</w:t>
      </w:r>
      <w:r>
        <w:rPr/>
        <w:t>看着考卷上鲜红的“╳”，我特别伤心。想到第三题中要求我们写出描写心情、秋天和颜色的成语或短语，我居然连题目也不看清楚，就写了一些描写心情、秋天和颜色的词语，一下子就扣了</w:t>
      </w:r>
      <w:r>
        <w:rPr/>
        <w:t>6.5</w:t>
      </w:r>
      <w:r>
        <w:rPr/>
        <w:t>分。第四题中的填反义词</w:t>
      </w:r>
      <w:r>
        <w:rPr/>
        <w:t>,</w:t>
      </w:r>
      <w:r>
        <w:rPr/>
        <w:t>我更是莫名其妙</w:t>
      </w:r>
      <w:r>
        <w:rPr/>
        <w:t>,</w:t>
      </w:r>
      <w:r>
        <w:rPr/>
        <w:t>我把失败的“败”左右颠倒了，把骄傲的“骄”写成了“娇”，又扣了</w:t>
      </w:r>
      <w:r>
        <w:rPr/>
        <w:t>1</w:t>
      </w:r>
      <w:r>
        <w:rPr/>
        <w:t>分。还有就是作文中被扣了</w:t>
      </w:r>
      <w:r>
        <w:rPr/>
        <w:t>1</w:t>
      </w:r>
      <w:r>
        <w:rPr/>
        <w:t>分。成绩出来，老师也对我这个语文课代表有些失望，还专门给我进行了分析。我想，这次错成这样，都是因为我的基本功不扎实，考试时注意力不集中，太粗心，审题不仔细，课外知识积累太少，平时学习态度不好，错别字太多，课外练习做得少，做作业不认真，字也写得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次考试考得那样乱七八糟，虽然妈妈对我进行了严厉地批评，但妈妈还是鼓励我说：“一次考砸，没关系，关键是要吸取这次的教训，以后一定要认真”。我一定会记住老师和妈妈说的话，认真上课，不开小差，一定仔细仔细再仔细，一定把字写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