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画风教学教师反思"/>
      <w:r>
        <w:rPr/>
        <w:t>最新画风教学教师反思</w:t>
      </w:r>
      <w:bookmarkEnd w:id="0"/>
    </w:p>
    <w:p>
      <w:pPr>
        <w:pStyle w:val="Normal"/>
        <w:rPr/>
      </w:pPr>
      <w:r>
        <w:rPr/>
        <w:t>《画风》是人教版小学语文二年级下册课文，主要讲三个小学生一起动脑筋想办法，把无形的风，生动地展现在画纸上的故事。本文贴近儿童生活，语言简单朴实。在教学实践中，我遵循以下理念。</w:t>
      </w:r>
    </w:p>
    <w:p>
      <w:pPr>
        <w:pStyle w:val="Normal"/>
        <w:rPr/>
      </w:pPr>
      <w:r>
        <w:rPr/>
        <w:t>一、抓住重点词语和句子教学。</w:t>
      </w:r>
    </w:p>
    <w:p>
      <w:pPr>
        <w:pStyle w:val="Normal"/>
        <w:rPr/>
      </w:pPr>
      <w:r>
        <w:rPr/>
        <w:t>《新课标》指出“阅读教学是学生、教师和文本三者对话的过程”，让学生充分的读，在读中阅读，在读中理解、体验，感悟、思考，受到情感熏陶获得思想启迪，享受审美乐趣。所以在教学中我注重学生感悟语言文字的美。例如：在教学</w:t>
      </w:r>
      <w:r>
        <w:rPr/>
        <w:t>4-8</w:t>
      </w:r>
      <w:r>
        <w:rPr/>
        <w:t>自然段时，设计问题“三个小朋友是怎样画风的呢</w:t>
      </w:r>
      <w:r>
        <w:rPr/>
        <w:t>?”</w:t>
      </w:r>
      <w:r>
        <w:rPr/>
        <w:t>学生带着问题多样式的读，争当文中小朋友。接着我通过飘动的旗子、弯弯的小树、斜斜的雨丝，利用图画去感悟风的存在，找到风的影子。随后相机指导朗读，带着兴奋的心情，自信的口气读。在多次阅读中。让学生理解宋涛、陈丹、赵小艺动脑筋学画风的过程。认识到风与其它事物之间的联系，懂得遇到问题要善于动脑、学会合作、勇于创新。从而体现学生的主体作用。提高阅读的积极性，让学生有更多的学习空间。</w:t>
      </w:r>
    </w:p>
    <w:p>
      <w:pPr>
        <w:pStyle w:val="Normal"/>
        <w:rPr/>
      </w:pPr>
      <w:r>
        <w:rPr/>
        <w:t>二、读说结合。</w:t>
      </w:r>
    </w:p>
    <w:p>
      <w:pPr>
        <w:pStyle w:val="Normal"/>
        <w:rPr/>
      </w:pPr>
      <w:r>
        <w:rPr/>
        <w:t>《语文课程标准》指出要“建构课内外联系，校内外沟通，学科间融合的语文教育体系”。在拓展延伸、启发联想环节，我把绘画引入语文教学之中，以此激发学生领悟、延伸、拓展，培养学生的语文素养。想风、说风、画风，通过句式问：“你想怎样画风</w:t>
      </w:r>
      <w:r>
        <w:rPr/>
        <w:t>?”</w:t>
      </w:r>
      <w:r>
        <w:rPr/>
        <w:t>先让学生说一说，再把文章的理解想象与写作融为一体，培养了学生对事物的独立见解，从而达到学用结合、课内课外结合。同时在愉快的气氛中，他们求新求异的思维得以发展。</w:t>
      </w:r>
    </w:p>
    <w:p>
      <w:pPr>
        <w:pStyle w:val="Normal"/>
        <w:rPr/>
      </w:pPr>
      <w:r>
        <w:rPr/>
        <w:t>三、谜语导入，激发兴趣</w:t>
      </w:r>
    </w:p>
    <w:p>
      <w:pPr>
        <w:pStyle w:val="Normal"/>
        <w:rPr/>
      </w:pPr>
      <w:r>
        <w:rPr/>
        <w:t>每当学生觉得所学内容与自己的生活实际有密切联系的时候，他们就会表现出极大的兴趣。这是激发和调动学生学习积极性、主动性的规律之一。这就要求我们在教学中一定要尽其所能地联系学生的实际生活，启发、调动学生原有的生活积累，创设某种情境引导学生去体验。</w:t>
      </w:r>
    </w:p>
    <w:p>
      <w:pPr>
        <w:pStyle w:val="Normal"/>
        <w:rPr/>
      </w:pPr>
      <w:r>
        <w:rPr/>
        <w:t>对二年级孩子来说，如果对他们说，“有些客观事物看不见摸不着，但确实存在着”——这样一种抽象概念，还不大能明确地理解和接受，所以我使用了猜谜语的方式，让学生去体验、感受风的存在和特点：</w:t>
      </w:r>
    </w:p>
    <w:p>
      <w:pPr>
        <w:pStyle w:val="Normal"/>
        <w:rPr/>
      </w:pPr>
      <w:r>
        <w:rPr/>
        <w:t>通过揭开谜底，调动了学生的生活体验，激发了兴趣。在这样的基础上引入新课的学习，学生对课文中的几位小朋友能设法在画面上表现出风的存在，是会感到佩服的。这既具有启发性，又从某种程度上落实了有关情感态度方面的教学目标。</w:t>
      </w:r>
    </w:p>
    <w:p>
      <w:pPr>
        <w:pStyle w:val="Normal"/>
        <w:rPr/>
      </w:pPr>
      <w:r>
        <w:rPr/>
        <w:t>四、自主学习，以读代讲</w:t>
      </w:r>
    </w:p>
    <w:p>
      <w:pPr>
        <w:pStyle w:val="Normal"/>
        <w:rPr/>
      </w:pPr>
      <w:r>
        <w:rPr/>
        <w:t>由于低年级孩子自己学习的能力和习惯都还没有很好地形成，怎样在小学低年级的课堂教学中培养孩子进行自主的探究性学习、合作学习</w:t>
      </w:r>
      <w:r>
        <w:rPr/>
        <w:t>?</w:t>
      </w:r>
      <w:r>
        <w:rPr/>
        <w:t>本课我在这方面也做了一定的尝试性探索，比如自己读通课文，小伙伴互相检查互相帮助，同桌读的对的鼓励他，读的不对的就纠正他，教师巡回督促、鼓励、指导。</w:t>
      </w:r>
    </w:p>
    <w:p>
      <w:pPr>
        <w:pStyle w:val="Normal"/>
        <w:rPr/>
      </w:pPr>
      <w:r>
        <w:rPr/>
        <w:t>当然，课堂教学是遗憾的艺术，这节课也不例外。首先教学内容局限知识面窄。如在作业布置中鼓励他们把“声音、气味”用自己的奇思异想用画笔画出来。再者，学生的活动面不够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四十分钟虽然过去了，但这节课给了我许多的启示，他让我深深地感受到教学是功夫篇，需要老师用心一点一滴的去学习，去积累，在教学实践中获得成长。同时从以上的教学点滴中，我深深地体会到语文的源头活水就在于生活中，教师要善于联系生活，善于利用学生的生活体验，拓展启发学生，构建知识系统，促进学生主动发展，让课堂生动、精彩。在今后的教学中，我会通过请教其他老师、看些优质课和教学书籍等方式努力提高自身素质和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