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与梦想的演讲稿"/>
      <w:r>
        <w:rPr/>
        <w:t>爱国与梦想的演讲稿</w:t>
      </w:r>
      <w:bookmarkEnd w:id="0"/>
    </w:p>
    <w:p>
      <w:pPr>
        <w:pStyle w:val="Normal"/>
        <w:rPr/>
      </w:pPr>
      <w:r>
        <w:rPr/>
        <w:t>领导、评委、年轻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浩字，很高兴和大家探讨追求卓越奉献青春这个话题。</w:t>
      </w:r>
    </w:p>
    <w:p>
      <w:pPr>
        <w:pStyle w:val="Normal"/>
        <w:rPr/>
      </w:pPr>
      <w:r>
        <w:rPr/>
        <w:t>让青春永远燃烧，让生命闪过地平线，用所有的热情换取时间，让年轻的梦想永无止境</w:t>
      </w:r>
      <w:r>
        <w:rPr/>
        <w:t>!</w:t>
      </w:r>
      <w:r>
        <w:rPr/>
        <w:t>我很欣赏这段话，一直用它来启发我的学习、工作和生活。在我看来，青春要燃烧，发光才有价值</w:t>
      </w:r>
      <w:r>
        <w:rPr/>
        <w:t>!</w:t>
      </w:r>
      <w:r>
        <w:rPr/>
        <w:t>一个人的生命可能会燃烧或腐烂。既然这样，我不想腐也不能腐。我愿意燃烧</w:t>
      </w:r>
      <w:r>
        <w:rPr/>
        <w:t>!</w:t>
      </w:r>
      <w:r>
        <w:rPr/>
        <w:t>我这里的朋友们</w:t>
      </w:r>
      <w:r>
        <w:rPr/>
        <w:t>!</w:t>
      </w:r>
      <w:r>
        <w:rPr/>
        <w:t>你愿意吗</w:t>
      </w:r>
      <w:r>
        <w:rPr/>
        <w:t>?</w:t>
      </w:r>
    </w:p>
    <w:p>
      <w:pPr>
        <w:pStyle w:val="Normal"/>
        <w:rPr/>
      </w:pPr>
      <w:r>
        <w:rPr/>
        <w:t>青春是我们生命中最美好的季节。它孕育着初春的生机，展示着仲夏的温暖，隐藏着金秋的现实，展示着冬天的希望。它充满诗意而不缺乏奋斗的刺激，时尚而浪漫，充满奋斗的艰辛。当一个人的青春融入一个时代，融入一个职业，这样的青春就不远了，这个职业在多年的经历中一定会反射出耀眼的光芒。</w:t>
      </w:r>
    </w:p>
    <w:p>
      <w:pPr>
        <w:pStyle w:val="Normal"/>
        <w:rPr/>
      </w:pPr>
      <w:r>
        <w:rPr/>
        <w:t>青春是生活中阳光灿烂的风景，是用热情和智慧唱出的赞歌。</w:t>
      </w:r>
    </w:p>
    <w:p>
      <w:pPr>
        <w:pStyle w:val="Normal"/>
        <w:rPr/>
      </w:pPr>
      <w:r>
        <w:rPr/>
        <w:t>世界上有很多东西失去后可以得到，但青春对任何人来说都是“一次性消费”，也是一种可消耗的消费。所谓的“人生容易变老”，所谓的“一眨眼的功夫”，所谓的“高楼上明亮的镜子里的锁多可爱啊，虽然早晨像丝绸一样黑，但夜里却变成了雪”都在谈论它。</w:t>
      </w:r>
    </w:p>
    <w:p>
      <w:pPr>
        <w:pStyle w:val="Normal"/>
        <w:rPr/>
      </w:pPr>
      <w:r>
        <w:rPr/>
        <w:t>青春不仅仅是一个引人入胜的话题，更是一种感觉。这种感觉有时是无限美好生活的滋味，一种平淡中的温暖享受，有时是一种安静的快感，有时是思念的遐想，有时是甜蜜的无尽憧憬。于是，诗情画意的梦，天真的幻想，无忧无虑的日子，自然而然地汇聚成一个灿烂的青春季。</w:t>
      </w:r>
    </w:p>
    <w:p>
      <w:pPr>
        <w:pStyle w:val="Normal"/>
        <w:rPr/>
      </w:pPr>
      <w:r>
        <w:rPr/>
        <w:t>也许世俗的世界让你感到孤独和寂寞，生命的轮回让你感到烦躁和无聊。但是突然，你发现在天蓝淡淡的春天里，一切似乎都是透明的，你感到一股超越的力量在你的心里滋生</w:t>
      </w:r>
      <w:r>
        <w:rPr/>
        <w:t>;</w:t>
      </w:r>
      <w:r>
        <w:rPr/>
        <w:t>也许你对时间的安静流逝感到无奈和无奈，但当你沉浸在浩瀚的书海中，真正度过青春的每一分钟，你会觉得青春的生命在悄悄延伸。</w:t>
      </w:r>
    </w:p>
    <w:p>
      <w:pPr>
        <w:pStyle w:val="Normal"/>
        <w:rPr/>
      </w:pPr>
      <w:r>
        <w:rPr/>
        <w:t>人生容易老去，光阴似箭。无论成败，永远是青春的痕迹。我们有青春，就像太阳永远升起</w:t>
      </w:r>
      <w:r>
        <w:rPr/>
        <w:t>;</w:t>
      </w:r>
      <w:r>
        <w:rPr/>
        <w:t>我们有青春，就像一条狂奔的山涧</w:t>
      </w:r>
      <w:r>
        <w:rPr/>
        <w:t>;</w:t>
      </w:r>
      <w:r>
        <w:rPr/>
        <w:t>我们有青春，就像小蚕破茧而出……</w:t>
      </w:r>
    </w:p>
    <w:p>
      <w:pPr>
        <w:pStyle w:val="Normal"/>
        <w:rPr/>
      </w:pPr>
      <w:r>
        <w:rPr/>
        <w:t>有青春就要有春天的美，夏天的旺盛，秋天的浪漫，冬天的深邃。年轻的朋友们，让我们高举爱国主义的旗帜，继承前人开创的事业，在改革开放强国富民的道路上阔步前进</w:t>
      </w:r>
      <w:r>
        <w:rPr/>
        <w:t>;</w:t>
      </w:r>
      <w:r>
        <w:rPr/>
        <w:t>让我们的青春之火在</w:t>
      </w:r>
      <w:r>
        <w:rPr/>
        <w:t>21</w:t>
      </w:r>
      <w:r>
        <w:rPr/>
        <w:t>世纪的挑战中闪耀</w:t>
      </w:r>
      <w:r>
        <w:rPr/>
        <w:t>;</w:t>
      </w:r>
      <w:r>
        <w:rPr/>
        <w:t>让我们的爱国主义在创造祖国辉煌的征途上大放异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