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获奖感言范文"/>
      <w:r>
        <w:rPr/>
        <w:t>公司获奖感言范文</w:t>
      </w:r>
      <w:bookmarkEnd w:id="0"/>
    </w:p>
    <w:p>
      <w:pPr>
        <w:pStyle w:val="Normal"/>
        <w:rPr/>
      </w:pPr>
      <w:r>
        <w:rPr/>
        <w:t>各位领导，各位来宾，各位朋友，下午好</w:t>
      </w:r>
      <w:r>
        <w:rPr/>
        <w:t>!</w:t>
      </w:r>
      <w:r>
        <w:rPr/>
        <w:t>非常高兴去年今天十月我们公司总经理也是在北京来接受全国质量奖的颁奖，也是在全国的服务行业第一家，今天我们大众交通在这里受到了优秀企业文化奖。</w:t>
      </w:r>
    </w:p>
    <w:p>
      <w:pPr>
        <w:pStyle w:val="Normal"/>
        <w:rPr/>
      </w:pPr>
      <w:r>
        <w:rPr/>
        <w:t>大众交通从成立起，就致力于一个有文化、有内涵的企业，我们企业的核心价值观就是一切为大众，大众企业文化的内涵就是以品牌为魂，以员工为本，以社会为根，所以今天这个奖是专家和评委对我们十六年来不懈努力的支持。同时，我们深深感谢我们前朱镕基同志，因为他在大众十六年过程中，曾经三次写信勉励我们，这将继续鼓励我们奋斗。</w:t>
      </w:r>
    </w:p>
    <w:p>
      <w:pPr>
        <w:pStyle w:val="Normal"/>
        <w:widowControl/>
        <w:bidi w:val="0"/>
        <w:spacing w:before="180" w:after="180"/>
        <w:jc w:val="left"/>
        <w:rPr/>
      </w:pPr>
      <w:r>
        <w:rPr/>
        <w:t>此时此刻，我还想到我们大众交通四万五千名员工，因为我们是一个服务型的行业，我们的服务，我们的品牌，我们的文化是通过每个员工来体现的。最后，我觉得表达我的感谢，最好的方式是我们要争取做得最好，大众的核心价值观是一切为大众。我想通过这几天的学习，和各个先进的单位进行交流，让我们为把我们中国企业做大，实力做强，品牌做响而努力不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