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销售"/>
      <w:r>
        <w:rPr/>
        <w:t>自我鉴定怎么写销售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企业同步发展。保险这个行业让我成长很快。</w:t>
      </w:r>
    </w:p>
    <w:p>
      <w:pPr>
        <w:pStyle w:val="Normal"/>
        <w:rPr/>
      </w:pPr>
      <w:r>
        <w:rPr/>
        <w:t>为人处事。沟通能力等等很多。也曾今拿过区域业绩第</w:t>
      </w:r>
      <w:r>
        <w:rPr/>
        <w:t>3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