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象棋比赛领导致辞范文"/>
      <w:r>
        <w:rPr/>
        <w:t>象棋比赛领导致辞范文</w:t>
      </w:r>
      <w:bookmarkEnd w:id="0"/>
    </w:p>
    <w:p>
      <w:pPr>
        <w:pStyle w:val="Normal"/>
        <w:rPr/>
      </w:pPr>
      <w:r>
        <w:rPr/>
        <w:t>各位员工各位选手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新年新气象，在这生机勃勃，万象更新，充满活力的三月。我们在此相聚，举行</w:t>
      </w:r>
      <w:r>
        <w:rPr/>
        <w:t>20**</w:t>
      </w:r>
      <w:r>
        <w:rPr/>
        <w:t>年首届“</w:t>
      </w:r>
      <w:r>
        <w:rPr/>
        <w:t>XXXXX”</w:t>
      </w:r>
      <w:r>
        <w:rPr/>
        <w:t>争霸赛。在此，我谨代表公司高层对各位选手的到来表示热烈的欢迎。</w:t>
      </w:r>
    </w:p>
    <w:p>
      <w:pPr>
        <w:pStyle w:val="Normal"/>
        <w:rPr/>
      </w:pPr>
      <w:r>
        <w:rPr/>
        <w:t>中国象棋楚汉争雄，承杨国粹。有着悠久的历史，古老的文化。更有着广泛的群众基础。既娱乐健身，又修身养性。通过象棋对弈可提高战略布局，有利于树立全局观念，培养协同配合的团队精神。今天，全公司来自各部门，共计</w:t>
      </w:r>
      <w:r>
        <w:rPr/>
        <w:t>X</w:t>
      </w:r>
      <w:r>
        <w:rPr/>
        <w:t>名选手参加本次比赛，其意义不仅仅在于为各象棋爱好者提供演练智慧碰撞、共享象棋文化的机会。而是旨在通过这次比赛，发现人才，增进交流。更重要的是通过文体活动促进</w:t>
      </w:r>
      <w:r>
        <w:rPr/>
        <w:t>XX</w:t>
      </w:r>
      <w:r>
        <w:rPr/>
        <w:t>文化的深度融合</w:t>
      </w:r>
      <w:r>
        <w:rPr/>
        <w:t>;</w:t>
      </w:r>
      <w:r>
        <w:rPr/>
        <w:t>推动员工活动的持续发展</w:t>
      </w:r>
      <w:r>
        <w:rPr/>
        <w:t>;</w:t>
      </w:r>
      <w:r>
        <w:rPr/>
        <w:t>增强公司上下面临各种挑战的信心和勇气。通过文体活动为公司发展加油鼓劲，凝心聚力。同时，我也希望各参赛选手弘扬顽强拼搏、永不言弃的精神。以一流的水准，充分展示</w:t>
      </w:r>
      <w:r>
        <w:rPr/>
        <w:t>XX</w:t>
      </w:r>
      <w:r>
        <w:rPr/>
        <w:t>公司员工良好的精神风貌。希望本次比赛不仅仅是一次普通的竞赛，而是以棋为媒，增强员工对</w:t>
      </w:r>
      <w:r>
        <w:rPr/>
        <w:t>XX</w:t>
      </w:r>
      <w:r>
        <w:rPr/>
        <w:t>的认同和归属感的契机。让我们树立以</w:t>
      </w:r>
      <w:r>
        <w:rPr/>
        <w:t>XX</w:t>
      </w:r>
      <w:r>
        <w:rPr/>
        <w:t>为家，群策群力的意识，充分发挥主人翁的责任感和奉献精神，为</w:t>
      </w:r>
      <w:r>
        <w:rPr/>
        <w:t>XX</w:t>
      </w:r>
      <w:r>
        <w:rPr/>
        <w:t>更好更快的发展贡献力量。</w:t>
      </w:r>
    </w:p>
    <w:p>
      <w:pPr>
        <w:pStyle w:val="Normal"/>
        <w:rPr/>
      </w:pPr>
      <w:r>
        <w:rPr/>
        <w:t>我衷心的期望全体选手都能认真对待每一局棋，努力拼搏，超越自我。充分发挥自己的最好水平，取得优异的成绩</w:t>
      </w:r>
      <w:r>
        <w:rPr/>
        <w:t>!</w:t>
      </w:r>
    </w:p>
    <w:p>
      <w:pPr>
        <w:pStyle w:val="Normal"/>
        <w:rPr/>
      </w:pPr>
      <w:r>
        <w:rPr/>
        <w:t>最后，预祝比赛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