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记读后心得大全"/>
      <w:r>
        <w:rPr/>
        <w:t>史记读后心得大全</w:t>
      </w:r>
      <w:bookmarkEnd w:id="0"/>
    </w:p>
    <w:p>
      <w:pPr>
        <w:pStyle w:val="Normal"/>
        <w:rPr/>
      </w:pPr>
      <w:r>
        <w:rPr/>
        <w:t>《史记》是一部记录着我国伟大历史的著作，他的作者是司马迁，这本书个馆地记录了中国朝代的兴替，恰当地评价了历史人物的功过是非，在线了当时波澜壮阔的历史社会画面，被鲁迅先生称为”史家之绝唱，无韵之离骚“。</w:t>
      </w:r>
    </w:p>
    <w:p>
      <w:pPr>
        <w:pStyle w:val="Normal"/>
        <w:rPr/>
      </w:pPr>
      <w:r>
        <w:rPr/>
        <w:t>读了这本书，留给我印象最深的就是那些一心为国家，为百姓着想，服务的以国之君，和只顾贪图享乐，把国家大事放在一边，欺压百姓的暴君，昏君。他们的性格，心里的想法是截然不同的，所以，他们统治出来的国家也是有着天壤之别。</w:t>
      </w:r>
    </w:p>
    <w:p>
      <w:pPr>
        <w:pStyle w:val="Normal"/>
        <w:rPr/>
      </w:pPr>
      <w:r>
        <w:rPr/>
        <w:t>正直的国君统治的国家人民安居乐业，生活幸福，把国家也治理得井井有条，而昏君的国家人民不能安居，被巨大的税额所击垮，民不聊生，文武百官也不得安宁。</w:t>
      </w:r>
    </w:p>
    <w:p>
      <w:pPr>
        <w:pStyle w:val="Normal"/>
        <w:rPr/>
      </w:pPr>
      <w:r>
        <w:rPr/>
        <w:t>一个好领导可以治理好一个国家，也可以带坏一个国家</w:t>
      </w:r>
      <w:r>
        <w:rPr/>
        <w:t>;</w:t>
      </w:r>
      <w:r>
        <w:rPr/>
        <w:t>一个领导可以创建一个国家，也可以毁灭一个国家</w:t>
      </w:r>
      <w:r>
        <w:rPr/>
        <w:t>;</w:t>
      </w:r>
      <w:r>
        <w:rPr/>
        <w:t>一个领导可以给他的百姓幸福，也可以给他的百姓痛苦。可见一个好的领导是多麽的重要。</w:t>
      </w:r>
    </w:p>
    <w:p>
      <w:pPr>
        <w:pStyle w:val="Normal"/>
        <w:rPr/>
      </w:pPr>
      <w:r>
        <w:rPr/>
        <w:t>很久以前，有一个叫虞舜的人就用自己谦恭有礼和蔼可亲的风范，和对事的公正管理好了一个国家。</w:t>
      </w:r>
    </w:p>
    <w:p>
      <w:pPr>
        <w:pStyle w:val="Normal"/>
        <w:rPr/>
      </w:pPr>
      <w:r>
        <w:rPr/>
        <w:t>也有一个叫太康的昏君，糊涂昏聩，只知道吃喝玩乐，把国家大事放在一边，结果，这个国家没多久就毁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有一个好领导非常重要。还是那一句话——好的统领成就好的国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