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的实习心得"/>
      <w:r>
        <w:rPr/>
        <w:t>空乘的实习心得</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空中乘务岗位工作实习这段时间自己体会和心得：</w:t>
      </w:r>
    </w:p>
    <w:p>
      <w:pPr>
        <w:pStyle w:val="Normal"/>
        <w:rPr/>
      </w:pPr>
      <w:r>
        <w:rPr/>
        <w:t>一、努力学习，理论结合实践，不断提高自身工作能力。</w:t>
      </w:r>
    </w:p>
    <w:p>
      <w:pPr>
        <w:pStyle w:val="Normal"/>
        <w:rPr/>
      </w:pPr>
      <w:r>
        <w:rPr/>
        <w:t>在空中乘务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空中乘务岗位工作的实际情况，认真学习的空中乘务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空中乘务岗位工作中我都本着认真负责的态度去对待每项工作。虽然开始由于经验不足和认识不够，觉得在空中乘务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空中乘务岗位工作的情况有了一个比较系统、全面的认知和了解。根据空中乘务岗位工作的实际情况，结合自身的优势，把握工作的重点和难点，尽心尽力完成空中乘务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空中乘务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空中乘务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