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董事辞职报告模板"/>
      <w:r>
        <w:rPr/>
        <w:t>企业董事辞职报告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--</w:t>
      </w:r>
      <w:r>
        <w:rPr/>
        <w:t>懂事长的助理，我叫</w:t>
      </w:r>
      <w:r>
        <w:rPr/>
        <w:t>--</w:t>
      </w:r>
      <w:r>
        <w:rPr/>
        <w:t>。来到我们公司作为董事长的助理也有两个月的时间了，但是在这两个月里我依然没有任何的长进，还时常犯错，忍董事长不高兴。虽然董事长没说，但是我知道我的表现实在是太差强人意。所以鉴于我自己能力不足的问题，我向领导提出了我的这份辞职报告。</w:t>
      </w:r>
    </w:p>
    <w:p>
      <w:pPr>
        <w:pStyle w:val="Normal"/>
        <w:rPr/>
      </w:pPr>
      <w:r>
        <w:rPr/>
        <w:t>通过这半个月以来，我进入公司作为一名董事长的助理协助董事长工作之后。我就感受到这份工作的不简单和不容易。其实更重要的原因还是因为我自己能力不足的问题。这份工作和我之前想象的相差太多。我原本以为虽然这份工作可能是有点难度，但是以高校毕业的条件和我形象气质佳的资质要胜任这份工作，完全没有问题。可惜到现在我才发现是自己想的太够天真，太有自信了。</w:t>
      </w:r>
    </w:p>
    <w:p>
      <w:pPr>
        <w:pStyle w:val="Normal"/>
        <w:rPr/>
      </w:pPr>
      <w:r>
        <w:rPr/>
        <w:t>来到公司，先不说我有没有这方面的工作经验，就连最基本的董事长助理的工作内容都不了解，更别说可以把它完成好了。一开始我也尝试着自己主动去学习，去了解。但是我这个助理不是一般岗位的助理，而是董事长的助理，没有那么多时间可以让我去慢慢学习和领悟。董事长一天的事情非常的多，而我作为他的助理本应该是来替他来分担任务，减轻工作量的。还要把他每天的行程都安排好。必须每件事情都要在他的前头给他先安排好。必须每件事情都要做到准确无误，高效率的完成好。这样才能起到作为一个董事长助理的作用。</w:t>
      </w:r>
    </w:p>
    <w:p>
      <w:pPr>
        <w:pStyle w:val="Normal"/>
        <w:rPr/>
      </w:pPr>
      <w:r>
        <w:rPr/>
        <w:t>但是在这两个月期间，我不但没有做好董事长助理的这个工作，不但没有做到替董事长分忧，还给公司和领导制造出了很多麻烦，我实在感到愧疚和抱歉。所以我没有脸面再继续留在公司里呆下去。我不是不想去弥补，不是不想去学习，只是我知道自己的能力有限，胜任不了这份工作。所以才跟领导提出了这份辞职报告。</w:t>
      </w:r>
    </w:p>
    <w:p>
      <w:pPr>
        <w:pStyle w:val="Normal"/>
        <w:rPr/>
      </w:pPr>
      <w:r>
        <w:rPr/>
        <w:t>其实我自己也很舍不得，但是一想到自己的能力却匹配不上这么高的薪资和待遇，我就觉得自己不再好意思留在公司里工作了。我会在我辞职以后，先找到一份能匹配自己能力的工作，然后在慢慢的提升自己。我相信我会慢慢努力和进步的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-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--</w:t>
      </w:r>
      <w:r>
        <w:rPr/>
        <w:t>年</w:t>
      </w:r>
      <w:r>
        <w:rPr/>
        <w:t>--</w:t>
      </w:r>
      <w:r>
        <w:rPr/>
        <w:t>月</w:t>
      </w:r>
      <w:r>
        <w:rPr/>
        <w:t>--</w:t>
      </w:r>
      <w:r>
        <w:rPr/>
        <w:t>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