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的培训心得体会2023总结教案"/>
      <w:r>
        <w:rPr/>
        <w:t>班主任的培训心得体会</w:t>
      </w:r>
      <w:r>
        <w:rPr/>
        <w:t>2023</w:t>
      </w:r>
      <w:r>
        <w:rPr/>
        <w:t>总结教案</w:t>
      </w:r>
      <w:bookmarkEnd w:id="0"/>
    </w:p>
    <w:p>
      <w:pPr>
        <w:pStyle w:val="Normal"/>
        <w:rPr/>
      </w:pPr>
      <w:r>
        <w:rPr/>
        <w:t>本人参加了在</w:t>
      </w:r>
      <w:r>
        <w:rPr/>
        <w:t>__</w:t>
      </w:r>
      <w:r>
        <w:rPr/>
        <w:t>市由中国学校教育学会培训中心主办的班主任自我成长与班级文化构建</w:t>
      </w:r>
      <w:r>
        <w:rPr/>
        <w:t>rdquo;</w:t>
      </w:r>
      <w:r>
        <w:rPr/>
        <w:t>班级管理培训会，培训分别由</w:t>
      </w:r>
      <w:r>
        <w:rPr/>
        <w:t>__</w:t>
      </w:r>
      <w:r>
        <w:rPr/>
        <w:t>省</w:t>
      </w:r>
      <w:r>
        <w:rPr/>
        <w:t>__</w:t>
      </w:r>
      <w:r>
        <w:rPr/>
        <w:t>市的优秀班主任</w:t>
      </w:r>
      <w:r>
        <w:rPr/>
        <w:t>___</w:t>
      </w:r>
      <w:r>
        <w:rPr/>
        <w:t>教师与</w:t>
      </w:r>
      <w:r>
        <w:rPr/>
        <w:t>__</w:t>
      </w:r>
      <w:r>
        <w:rPr/>
        <w:t>市优秀班主任</w:t>
      </w:r>
      <w:r>
        <w:rPr/>
        <w:t>___</w:t>
      </w:r>
      <w:r>
        <w:rPr/>
        <w:t>进行经验汇报。</w:t>
      </w:r>
      <w:r>
        <w:rPr/>
        <w:t>___</w:t>
      </w:r>
      <w:r>
        <w:rPr/>
        <w:t>教师的《行动德育》介绍，让我看了听了感触颇深。</w:t>
      </w:r>
    </w:p>
    <w:p>
      <w:pPr>
        <w:pStyle w:val="Normal"/>
        <w:rPr/>
      </w:pPr>
      <w:r>
        <w:rPr/>
        <w:t>不得不承认，当前某些学校的德育工作处于一种尴尬的境地。一方面，我们深知思想道德建设在社会发展和文明进步中的重要意义，时时处处强调加强和改进未成年人的德育工作。另一方面，学生的非道德行为却层出不穷，愈加使人担忧。从名校学生残害动物，到马加爵杀害同学，他们的理由简单得让人心痛。一个仅仅是为了试验硫酸的威力和黑熊的反应，一个仅仅是因为被人怀疑打牌作弊。抛开法理不论，单从教育的角度讲，他们身上所缺陷的，正是人性中最基本的善良。</w:t>
      </w:r>
    </w:p>
    <w:p>
      <w:pPr>
        <w:pStyle w:val="Normal"/>
        <w:rPr/>
      </w:pPr>
      <w:r>
        <w:rPr/>
        <w:t>实施行动德育，要形成整体互动的学校德育体系。人的认知规律，行为习惯和个性品质的养成不是一蹴而就的，而具有过程性。学校要在一系列行动中进行德育教育，可以分别对学生进行养成教育、纠偏教育和内化教育。养成教育是指培养学生的良好生活习惯和学习品质，主要从小学阶段开始，如教育学生懂礼仪、守纪律</w:t>
      </w:r>
      <w:r>
        <w:rPr/>
        <w:t>;</w:t>
      </w:r>
      <w:r>
        <w:rPr/>
        <w:t>纠偏教育主要矫正学生不良的道德行为，每个学段都要以一贯之，如自查不良习性、不铺张浪费等</w:t>
      </w:r>
      <w:r>
        <w:rPr/>
        <w:t>;</w:t>
      </w:r>
      <w:r>
        <w:rPr/>
        <w:t>内化教育激发学生的内在道德需要，靠熏陶和潜移默化完成，如与名人对话、争做未来栋梁。学校要制定三种道德教育的具体内容，确保德育工作环环相扣，形成序列。</w:t>
      </w:r>
    </w:p>
    <w:p>
      <w:pPr>
        <w:pStyle w:val="Normal"/>
        <w:rPr/>
      </w:pPr>
      <w:r>
        <w:rPr/>
        <w:t>实施行动德育，还要依托切实可行的学校德育载体。学校的德育工作实效性差，一个重要原因就是只把德育教育的设想停留在纸上，口谈而不真抓，偶尔象征性地做做，也只是一阵风吹过。要避免德育教育的动摇性和反复性，必须依托长期可行的德育载体，把德育工作正规化。一般来讲，学校德育工作的载体有活动、课程、社会实践三种。学校开展丰富多彩的活动，是进行德育的良机，入学时的军训、生活知识比赛、道德专题的演出，都可以是活动的内容。有些学校每天都有一定时间的道德教育课，以课程的形式把德育教育固定化。当然德育课程不能局限于总结学生的道德表现，还可以学习先进德育事例，模拟德育教育场景等。</w:t>
      </w:r>
    </w:p>
    <w:p>
      <w:pPr>
        <w:pStyle w:val="Normal"/>
        <w:widowControl/>
        <w:bidi w:val="0"/>
        <w:spacing w:before="180" w:after="180"/>
        <w:jc w:val="left"/>
        <w:rPr/>
      </w:pPr>
      <w:r>
        <w:rPr/>
        <w:t>__</w:t>
      </w:r>
      <w:r>
        <w:rPr/>
        <w:t>的培训让我更深刻的了解了班主任工作在学生德育形成中的重要性，班级工作是学校工作的基础，班级文化构建好了，学校的文化就有了</w:t>
      </w:r>
      <w:r>
        <w:rPr/>
        <w:t>;</w:t>
      </w:r>
      <w:r>
        <w:rPr/>
        <w:t>班级成长了，学生进步了，班主任成长之路也会越来越宽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