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校领导讲话稿"/>
      <w:r>
        <w:rPr/>
        <w:t>2023</w:t>
      </w:r>
      <w:r>
        <w:rPr/>
        <w:t>毕业典礼学校领导讲话稿</w:t>
      </w:r>
      <w:bookmarkEnd w:id="0"/>
    </w:p>
    <w:p>
      <w:pPr>
        <w:pStyle w:val="Normal"/>
        <w:rPr/>
      </w:pPr>
      <w:r>
        <w:rPr/>
        <w:t>亲爱的同学们，尊敬的各位老师，各位家长朋友们：</w:t>
      </w:r>
    </w:p>
    <w:p>
      <w:pPr>
        <w:pStyle w:val="Normal"/>
        <w:rPr/>
      </w:pPr>
      <w:r>
        <w:rPr/>
        <w:t>我们又一次相聚在体育馆，祝贺同学们经过数年寒窗苦读，圆满完成大学学业。首先，我代表学校向</w:t>
      </w:r>
      <w:r>
        <w:rPr/>
        <w:t>20xx</w:t>
      </w:r>
      <w:r>
        <w:rPr/>
        <w:t>届全体本科毕业生表示热烈的祝贺和衷心的祝福</w:t>
      </w:r>
      <w:r>
        <w:rPr/>
        <w:t>!</w:t>
      </w:r>
    </w:p>
    <w:p>
      <w:pPr>
        <w:pStyle w:val="Normal"/>
        <w:rPr/>
      </w:pPr>
      <w:r>
        <w:rPr/>
        <w:t>在此，我也提议，请同学们把最热烈的掌声献给你们到场的和未到场的父母，向他们表达最真挚的感激之情</w:t>
      </w:r>
      <w:r>
        <w:rPr/>
        <w:t>!</w:t>
      </w:r>
      <w:r>
        <w:rPr/>
        <w:t>把最热烈的掌声献给传授你们知识和力量的全体老师们，献给为你们的生活、学习、安全做好服务保障的全体职工们，向他们表达最衷心的尊敬之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我从中国农业大学来到西北农林科技大学工作，与同学们同一年进入这所大学。你们是我亲手迎来的第一届本科生，你们是在我心中具有特殊位置的一群学生，我们有着特殊的情缘，我们是“同桌的你我”</w:t>
      </w:r>
      <w:r>
        <w:rPr/>
        <w:t>!</w:t>
      </w:r>
    </w:p>
    <w:p>
      <w:pPr>
        <w:pStyle w:val="Normal"/>
        <w:rPr/>
      </w:pPr>
      <w:r>
        <w:rPr/>
        <w:t>四年来，我们竭尽全力地为同学们的成长成才创造良好的环境条件，也不断地被同学们所感动，不断地收获着同学们为学校带来的成就和荣耀。我记得，为做好建校</w:t>
      </w:r>
      <w:r>
        <w:rPr/>
        <w:t>80</w:t>
      </w:r>
      <w:r>
        <w:rPr/>
        <w:t>周年暨合并组建</w:t>
      </w:r>
      <w:r>
        <w:rPr/>
        <w:t>15</w:t>
      </w:r>
      <w:r>
        <w:rPr/>
        <w:t>周年纪念活动，同学们牺牲暑假的时间，冒着高温酷暑排练节目，特别是</w:t>
      </w:r>
      <w:r>
        <w:rPr/>
        <w:t>9</w:t>
      </w:r>
      <w:r>
        <w:rPr/>
        <w:t>月</w:t>
      </w:r>
      <w:r>
        <w:rPr/>
        <w:t>11</w:t>
      </w:r>
      <w:r>
        <w:rPr/>
        <w:t>日晚上顶着倾盆大雨一直排练到凌晨，这一刻感动了全校所有的师生。</w:t>
      </w:r>
    </w:p>
    <w:p>
      <w:pPr>
        <w:pStyle w:val="Normal"/>
        <w:rPr/>
      </w:pPr>
      <w:r>
        <w:rPr/>
        <w:t>毕业之后，一批同学将远涉重洋留学，追求更大的人生梦想。一大批同学将怀着高考时没有实现的理想，奔赴更好的大学攻读更高的学位。一批同学将扎根西部和边疆，为改变欠发达地区的面貌奉献自己的青春。一批同学将走进基层，为国家民族的未来施展自己的才华。在毕业之际，作为教育工作者，我们更加深刻体会到大学的伟大，更加深刻体会到大学的价值，大学因学生而美丽，大学因学生而充满生命力</w:t>
      </w:r>
      <w:r>
        <w:rPr/>
        <w:t>!</w:t>
      </w:r>
    </w:p>
    <w:p>
      <w:pPr>
        <w:pStyle w:val="Normal"/>
        <w:rPr/>
      </w:pPr>
      <w:r>
        <w:rPr/>
        <w:t>儒家经典《礼记•大学》开篇讲到：“大学之道，在明明德，在亲民，在止于至善。”大学是科学与知识的殿堂，是精神与价值的高地。大学的根本使命是立德树人，大学的永恒追求是造就人才和创造知识。自</w:t>
      </w:r>
      <w:r>
        <w:rPr/>
        <w:t>1934</w:t>
      </w:r>
      <w:r>
        <w:rPr/>
        <w:t>年创建以来，西北农林科技大学始终传承着“经国本、解民生、尚科学”的办学理念。这是这所大学所坚守的价值，也是我们所秉承的价值观，以及教授给学生所追求的价值取向。接下来，我想就“价值与价值观”这一主题，为同学们上最后一课，谈一谈对同学们的期许和勉励。</w:t>
      </w:r>
    </w:p>
    <w:p>
      <w:pPr>
        <w:pStyle w:val="Normal"/>
        <w:rPr/>
      </w:pPr>
      <w:r>
        <w:rPr/>
        <w:t>我们先谈谈价值观。哲学意义上的价值观是，一个人对周围的客观事物</w:t>
      </w:r>
      <w:r>
        <w:rPr/>
        <w:t>(</w:t>
      </w:r>
      <w:r>
        <w:rPr/>
        <w:t>包括人、事、物</w:t>
      </w:r>
      <w:r>
        <w:rPr/>
        <w:t>)</w:t>
      </w:r>
      <w:r>
        <w:rPr/>
        <w:t>的意义、作用、效果和重要性的总体评价和看法，是基于一定思维感官之上作出的认知、理解、判断或抉择，也就是人认定事物、辩定是非的一种思维或取向，从而体现人、事、物的价值或作用。价值观，承载着一个国家、一个民族的精神追求，体现着一个社会评判是非曲直的价值标准。一个国家，需要一种共同信仰的核心价值观，凝聚全社会的力量，引领国家的发展与繁荣</w:t>
      </w:r>
      <w:r>
        <w:rPr/>
        <w:t>;</w:t>
      </w:r>
      <w:r>
        <w:rPr/>
        <w:t>一个民族需要一种核心的价值观，支撑民族的文明与延续</w:t>
      </w:r>
      <w:r>
        <w:rPr/>
        <w:t>;</w:t>
      </w:r>
      <w:r>
        <w:rPr/>
        <w:t>一个社会组织需要一种核心的价值观，实现组织的愿景与卓越</w:t>
      </w:r>
      <w:r>
        <w:rPr/>
        <w:t>;</w:t>
      </w:r>
      <w:r>
        <w:rPr/>
        <w:t>一个大学需要一种核心的价值观，践行大学的使命与责任，教育广大学子爱国、敬业、诚信、友善，坚持真理、追求卓越。一个人也更加需要一种核心的价值观，创造人生的价值，服务国家的发展，推进民族的振兴。</w:t>
      </w:r>
    </w:p>
    <w:p>
      <w:pPr>
        <w:pStyle w:val="Normal"/>
        <w:rPr/>
      </w:pPr>
      <w:r>
        <w:rPr/>
        <w:t>当前中国比历史上任何时候都更加接近实现民族复兴的伟大梦想。成就这项伟大的事业，我们不仅要建成世界经济和科技强国，更应当注重主流价值观的建设，让主流价值观成为每个公民的信仰，让每个人为国家的发展、社会的和谐贡献自己的力量。当我们在努力实现国家富强、和平崛起之时，必须更加重视培育和践行核心价值观，并为世界输出有益于人类文明进步的精神价值。否则，我们很难成为一个真正受人景仰的世界强国，很难实现真正意义的民族复兴。</w:t>
      </w:r>
    </w:p>
    <w:p>
      <w:pPr>
        <w:pStyle w:val="Normal"/>
        <w:rPr/>
      </w:pPr>
      <w:r>
        <w:rPr/>
        <w:t>接下来，我想与同学们谈一谈</w:t>
      </w:r>
      <w:r>
        <w:rPr/>
        <w:t>2015</w:t>
      </w:r>
      <w:r>
        <w:rPr/>
        <w:t>年“感动中国”两位获奖者朱敏才先生、孙丽娜女士的故事。朱敏才在商务部工作近四十年，曾任中国驻尼泊尔大使馆经济参赞，妻子孙丽娜则是新中国培养出的第一批小学英语老师。朱敏才、孙丽娜退休后，没有选择北京安逸的晚年生活，而是来到贵州的偏远山区义务支教，一来就是十年。十年里，他们的足迹遍及望谟、尖山苗寨、遵义龙坪等地，在大山深处架起一座希望的彩虹。从风度翩翩的外交官到地地道道的乡村老师，朱敏才、孙丽娜把义务支教作为人生的新起点，用十年的坚守，扎根在大山的深处。他们行程上万公里，走过半个地球，先后支教</w:t>
      </w:r>
      <w:r>
        <w:rPr/>
        <w:t>5</w:t>
      </w:r>
      <w:r>
        <w:rPr/>
        <w:t>所乡村小学，为山区孩子倾注全部的热情和心血。他们用爱的双手打开一扇窗口，让山里的孩子们发现新的世界。他们废寝忘食、乐以忘忧，改变了无数贫困山区孩子的命运，成为人们心中的“最美乡村教师”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当看到中央电视台年度“感动中国”人物颁奖典礼的现场，我感动得流泪了。朱敏才、孙丽娜都是平凡的人，他们所做的都是平凡的事情。他们怀着大爱之心，把人生的十年全部奉献给落后地区偏远山区的乡村教育。他们用十年的坚守和付出，把平凡做成了不平凡，用平凡的举动成就着伟大的信念和高尚的价值观。所以，他们又是不平凡的人。我们可以想象，如果没有这种坚定的信念和崇高的价值观，他们会在花甲之年，选择从事乡村孩子的教育事业吗</w:t>
      </w:r>
      <w:r>
        <w:rPr/>
        <w:t>?</w:t>
      </w:r>
      <w:r>
        <w:rPr/>
        <w:t>当感动于他们的默默坚守、无私奉献之时，我们不禁追问：人生的价值是什么，什么才是真正有价值的人生</w:t>
      </w:r>
      <w:r>
        <w:rPr/>
        <w:t>?</w:t>
      </w:r>
      <w:r>
        <w:rPr/>
        <w:t>我们还要反思：当前的社会出现各种各样的人格扭曲、信仰缺失、追求错位，甚至我们的大学也在出现形形色色的“精致的利己主义者”，不正是人生的价值观出现了问题，人生的价值取向出现了偏差吗</w:t>
      </w:r>
      <w:r>
        <w:rPr/>
        <w:t>?</w:t>
      </w:r>
    </w:p>
    <w:p>
      <w:pPr>
        <w:pStyle w:val="Normal"/>
        <w:rPr/>
      </w:pPr>
      <w:r>
        <w:rPr/>
        <w:t>价值观对人生有着至关重要的指引作用。对待同样的事物，怀着不同的价值观，会对事物做出截然不同的认知判断。如果抱着贪图享乐的价值观，也许有人会认为朱敏才、孙丽娜所做的是没有意义、没有价值的事情，他们完全可以在北京度过舒适安逸的晚年。如果抱着一种道德的责任感，就会有完全不同的体会感悟。我们不难理解，到底是什么样的力量支撑两个年过花甲的老人十年的坚守，乃至奉献出自己的生命健康，是高尚的价值观，是对山区孩子命运的关切，是燃烧自己、照亮别人的大爱。人之所以为万物之灵，不仅需要生存层面的物质满足，更需要更高精神层面的价值追求。</w:t>
      </w:r>
    </w:p>
    <w:p>
      <w:pPr>
        <w:pStyle w:val="Normal"/>
        <w:rPr/>
      </w:pPr>
      <w:r>
        <w:rPr/>
        <w:t>人生的价值和尊严在于担当与奉献。爱因斯坦说</w:t>
      </w:r>
      <w:r>
        <w:rPr/>
        <w:t>:“</w:t>
      </w:r>
      <w:r>
        <w:rPr/>
        <w:t>一个人对社会的价值首先取决于他的感情、思想和行动对增进人类利益有多大作用。”受过高等教育的人，应当有自我判断的价值选择、关怀他人的道德担当。我在很多场合讲过，作为一所国家重点大学，我们培养的学生，应当把道德责任感和正确的价值观作为最重要的人生品质，要有对自己、对他人，对国家乃至人类的历史使命感和道义担当精神，这正是立德树人的核心内容，也是大学的社会责任和价值所在。</w:t>
      </w:r>
    </w:p>
    <w:p>
      <w:pPr>
        <w:pStyle w:val="Normal"/>
        <w:rPr/>
      </w:pPr>
      <w:r>
        <w:rPr/>
        <w:t>我深信，当我们为更多的人的幸福而奋斗的时候，我们的人生一定是幸福的</w:t>
      </w:r>
      <w:r>
        <w:rPr/>
        <w:t>;</w:t>
      </w:r>
      <w:r>
        <w:rPr/>
        <w:t>当我们用自己的力量帮助更多人的获得幸福的时候，我们一定会更有意义、更有尊严地生存。</w:t>
      </w:r>
    </w:p>
    <w:p>
      <w:pPr>
        <w:pStyle w:val="Normal"/>
        <w:rPr/>
      </w:pPr>
      <w:r>
        <w:rPr/>
        <w:t>同学们，刚才毕业生代表于航同学谈到，你们在大学最后一年才品尝到学校最新的科研成果，了解到身边的科学家们的学术成就，享受到宿舍空调带来的夏日凉爽，确实有些晚了，有些事情学校做得不够好、不够及时。学校向你们承诺，在今后的办学中，我们一定会以更加辛勤的努力让学校变得更加和谐友善，以正确的价值观让学校更有品味内涵，让更多的学子接受正确价值观的熏陶教育。值此离别之际，我也殷切希望，在未来的日子里，你们能以正确的价值观照亮前行的道路，创造人生的价值，绽放生命的精彩</w:t>
      </w:r>
      <w:r>
        <w:rPr/>
        <w:t>!</w:t>
      </w:r>
    </w:p>
    <w:p>
      <w:pPr>
        <w:pStyle w:val="Normal"/>
        <w:rPr/>
      </w:pPr>
      <w:r>
        <w:rPr/>
        <w:t>以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