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工作座谈会讲话稿范文大全二"/>
      <w:r>
        <w:rPr/>
        <w:t>领导在工作座谈会讲话稿范文大全二</w:t>
      </w:r>
      <w:bookmarkEnd w:id="0"/>
    </w:p>
    <w:p>
      <w:pPr>
        <w:pStyle w:val="Normal"/>
        <w:rPr/>
      </w:pPr>
      <w:r>
        <w:rPr/>
        <w:t>同志们：</w:t>
      </w:r>
    </w:p>
    <w:p>
      <w:pPr>
        <w:pStyle w:val="Normal"/>
        <w:rPr/>
      </w:pPr>
      <w:r>
        <w:rPr/>
        <w:t>按照自治区党委的部署，我校参加了全区首批开展党的群众路线教育实践活动。教育实践活动以来，学校党委认真贯彻落实自治区党委的部署与要求，在自治区第十督导组的大力指导和帮助下，紧紧扣住“为民务实清廉”这一主题，牢牢把握“照镜子、正衣冠、洗洗澡、治治病”的总体要求，以学校领导班子和处级党员领导干部为重点，着力聚焦作风建设，着力贯彻自治区“</w:t>
      </w:r>
      <w:r>
        <w:rPr/>
        <w:t>8337”</w:t>
      </w:r>
      <w:r>
        <w:rPr/>
        <w:t>发展思路，紧密结合我校正在实施的综合实力提升计划、推进内涵建设、提升办学质量和水平的工作实际，切实加强领导，精心谋划安排，认真组织实施，较好地完成了教育实践活动的各项任务。现总结如下。</w:t>
      </w:r>
    </w:p>
    <w:p>
      <w:pPr>
        <w:pStyle w:val="Normal"/>
        <w:rPr/>
      </w:pPr>
      <w:r>
        <w:rPr/>
        <w:t>一、主要做法</w:t>
      </w:r>
    </w:p>
    <w:p>
      <w:pPr>
        <w:pStyle w:val="Normal"/>
        <w:rPr/>
      </w:pPr>
      <w:r>
        <w:rPr/>
        <w:t>我校开展党的群众路线学习教育实践活动，共涉及全校</w:t>
      </w:r>
      <w:r>
        <w:rPr/>
        <w:t>2</w:t>
      </w:r>
      <w:r>
        <w:rPr/>
        <w:t>个二级党委、</w:t>
      </w:r>
      <w:r>
        <w:rPr/>
        <w:t>20</w:t>
      </w:r>
      <w:r>
        <w:rPr/>
        <w:t>个二级党总支、</w:t>
      </w:r>
      <w:r>
        <w:rPr/>
        <w:t>5</w:t>
      </w:r>
      <w:r>
        <w:rPr/>
        <w:t>个直属党支部、</w:t>
      </w:r>
      <w:r>
        <w:rPr/>
        <w:t>200</w:t>
      </w:r>
      <w:r>
        <w:rPr/>
        <w:t>个基层党支部、副处以上</w:t>
      </w:r>
      <w:r>
        <w:rPr/>
        <w:t>137</w:t>
      </w:r>
      <w:r>
        <w:rPr/>
        <w:t>名党员领导干部和广大党员。教育实践活动从</w:t>
      </w:r>
      <w:r>
        <w:rPr/>
        <w:t>2013</w:t>
      </w:r>
      <w:r>
        <w:rPr/>
        <w:t>年</w:t>
      </w:r>
      <w:r>
        <w:rPr/>
        <w:t>7</w:t>
      </w:r>
      <w:r>
        <w:rPr/>
        <w:t>月</w:t>
      </w:r>
      <w:r>
        <w:rPr/>
        <w:t>11</w:t>
      </w:r>
      <w:r>
        <w:rPr/>
        <w:t>日正式启动，至目前已经基本完成，按照“学习教育、听取意见，查摆问题、开展批评，整改落实、建章立制”三个活动环节，有计划、分步骤组织实施。</w:t>
      </w:r>
    </w:p>
    <w:p>
      <w:pPr>
        <w:pStyle w:val="Normal"/>
        <w:rPr/>
      </w:pPr>
      <w:r>
        <w:rPr/>
        <w:t>(</w:t>
      </w:r>
      <w:r>
        <w:rPr/>
        <w:t>一</w:t>
      </w:r>
      <w:r>
        <w:rPr/>
        <w:t>)</w:t>
      </w:r>
      <w:r>
        <w:rPr/>
        <w:t>精心组织部署，确保教育实践活动扎实推进</w:t>
      </w:r>
    </w:p>
    <w:p>
      <w:pPr>
        <w:pStyle w:val="Normal"/>
        <w:rPr/>
      </w:pPr>
      <w:r>
        <w:rPr/>
        <w:t>学校党委高度重视这次教育实践活动，以此作为推动学校科学发展的难得机遇，认真做好组织准备、动员部署等工作，为扎实开展教育实践活动奠定了良好的基础。</w:t>
      </w:r>
    </w:p>
    <w:p>
      <w:pPr>
        <w:pStyle w:val="Normal"/>
        <w:rPr/>
      </w:pPr>
      <w:r>
        <w:rPr/>
        <w:t>一是加强组织领导，健全了领导责任制。学校党委及早谋划，提前安排部署，成立以学校党委书记为组长党的群众路线教育实践活动领导小组，明确了组内人员的相关活动分工，形成第一责任人亲自抓、分管领导具体抓、其他党员领导干部结合分工协助抓、领导小组办公室专门抓的工作机制。各二级学院也成立了相应机构，形成了一级抓一级、层层抓落实的工作格局</w:t>
      </w:r>
      <w:r>
        <w:rPr/>
        <w:t>;</w:t>
      </w:r>
      <w:r>
        <w:rPr/>
        <w:t>学校教育实践活动办公室加强了对活动的全过程指导，认真做好活动各个环节工作安排，每周定期召开办公室会议，总结布置工作，工作细化落实到人</w:t>
      </w:r>
      <w:r>
        <w:rPr/>
        <w:t>;</w:t>
      </w:r>
      <w:r>
        <w:rPr/>
        <w:t>领导小组办公室成立了</w:t>
      </w:r>
      <w:r>
        <w:rPr/>
        <w:t>3</w:t>
      </w:r>
      <w:r>
        <w:rPr/>
        <w:t>个督导组，负责我校各基层单位的督促检查工作，各督导组强化责任、靠前指导、从严要求，全面掌握了各基层单位活动进度</w:t>
      </w:r>
      <w:r>
        <w:rPr/>
        <w:t>;</w:t>
      </w:r>
      <w:r>
        <w:rPr/>
        <w:t>我校还建立了群众路线教育实践活动周报制度，要求各基层单位每周五下班前将本单位一周工作情况以及下周工作安排报送学校教育实践活动办公室，有效推动了我校群众路线教育实践活动的开展。</w:t>
      </w:r>
    </w:p>
    <w:p>
      <w:pPr>
        <w:pStyle w:val="Normal"/>
        <w:rPr/>
      </w:pPr>
      <w:r>
        <w:rPr/>
        <w:t>二是精心制定方案，注重分类指导。校党委认真学习了中央和自治区党委开展党的群众路线教育实践活动精神，努力把握中央和自治区党委精神，切实把思想认识统一到中央和自治区党委的要求上来。同时根据当前高等教育发展新形势和新任务的要求，结合我校工作实际，校党委进一步深化了我校开展教育实践活动的认识。学校党委深刻地的认识到，在我校开展党的群众路线教育实践活动，既是贯彻中央提出的“三个必然要求”的需要，也是推动我校深入贯彻新时期党的教育方针政策，推动我校教育事业科学发展、实现我校综合实力提升计划发展目标的迫切需要。基于上述认识，校党委积极开展前期准备工作，加强统筹协调，谋划制定了我校教育实践活动实施方案，明确了本次教育实践活动的指导思想、目标任务、方法步骤和组织领导，为我校教育实践活动的扎实开展奠定了基础。在教育实践活动中，我校坚持分类指导的原则，要求党员领导干部加强理论学习，改造主观世界，转变工作作风，解决突出问题</w:t>
      </w:r>
      <w:r>
        <w:rPr/>
        <w:t>;</w:t>
      </w:r>
      <w:r>
        <w:rPr/>
        <w:t>要求教职工党员转变思想观念，凝聚发展共识，明确努力方向，做好本职工作</w:t>
      </w:r>
      <w:r>
        <w:rPr/>
        <w:t>;</w:t>
      </w:r>
      <w:r>
        <w:rPr/>
        <w:t>要求学生党员提高思想认识，坚定理想信念，发挥模范作用，促进学风建设。</w:t>
      </w:r>
    </w:p>
    <w:p>
      <w:pPr>
        <w:pStyle w:val="Normal"/>
        <w:widowControl/>
        <w:bidi w:val="0"/>
        <w:spacing w:before="180" w:after="180"/>
        <w:jc w:val="left"/>
        <w:rPr/>
      </w:pPr>
      <w:r>
        <w:rPr/>
        <w:t>三是精心组织动员，广泛思想发动。</w:t>
      </w:r>
      <w:r>
        <w:rPr/>
        <w:t>7</w:t>
      </w:r>
      <w:r>
        <w:rPr/>
        <w:t>月</w:t>
      </w:r>
      <w:r>
        <w:rPr/>
        <w:t>11</w:t>
      </w:r>
      <w:r>
        <w:rPr/>
        <w:t>日，我校召开了深入开展党的群众路线教育实践活动动员大会，学校党委向全校党员干部进行了动员，自治区第十督导组组长刘锦同志在动员大会上作了重要讲话。之后，全校各基层党组织积极行动，相继召开本单位动员大会，制定开展党的群众路线教育实践活动工作方案，积极推进相关工作。在自治区党委召开的每次工作调度会后，我校党委都及时组织会议，传达中央及自治区党委最新精神，对我校教育实践活动工作进行了重点推进和总体部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