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庆典致辞范例范文"/>
      <w:r>
        <w:rPr/>
        <w:t>办公楼庆典致辞范例范文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怀者无比喜悦的心情在这里集会，隆重举行西</w:t>
      </w:r>
      <w:r>
        <w:rPr/>
        <w:t>x</w:t>
      </w:r>
      <w:r>
        <w:rPr/>
        <w:t>区迁址仪式，这是西</w:t>
      </w:r>
      <w:r>
        <w:rPr/>
        <w:t>x</w:t>
      </w:r>
      <w:r>
        <w:rPr/>
        <w:t>区农村经济和各项社会事业建设中的一件大事，也是一件喜事</w:t>
      </w:r>
      <w:r>
        <w:rPr/>
        <w:t>!</w:t>
      </w:r>
      <w:r>
        <w:rPr/>
        <w:t>在此，我代表办事处向前来出席迁址仪式的各位领导、同志们表示热烈的欢迎</w:t>
      </w:r>
      <w:r>
        <w:rPr/>
        <w:t>!</w:t>
      </w:r>
      <w:r>
        <w:rPr/>
        <w:t>向所有关心、支持、帮助西</w:t>
      </w:r>
      <w:r>
        <w:rPr/>
        <w:t>x</w:t>
      </w:r>
      <w:r>
        <w:rPr/>
        <w:t>区建设和发展的社会各界致以崇高的敬意和衷心的感谢</w:t>
      </w:r>
      <w:r>
        <w:rPr/>
        <w:t>!</w:t>
      </w:r>
    </w:p>
    <w:p>
      <w:pPr>
        <w:pStyle w:val="Normal"/>
        <w:rPr/>
      </w:pPr>
      <w:r>
        <w:rPr/>
        <w:t>自办事处成立至今，西</w:t>
      </w:r>
      <w:r>
        <w:rPr/>
        <w:t>x</w:t>
      </w:r>
      <w:r>
        <w:rPr/>
        <w:t>区解放思想、转变观念，艰苦奋斗，开拓创新，经济和社会各项事业的发展取得了显著成效。但由于管区一直在办事处机关办公楼办公，离管区辖区有一定距离，给辖区五个村的干部群众往来管区办理各项业务带来诸多不变。今年下半年，本着方便群众、密切村、管区两级干群关系的原因，经街道党工委、办事处研究决定，将西</w:t>
      </w:r>
      <w:r>
        <w:rPr/>
        <w:t>x</w:t>
      </w:r>
      <w:r>
        <w:rPr/>
        <w:t>区迁离办事处机关，迁至管区辖区村庄腹地——</w:t>
      </w:r>
      <w:r>
        <w:rPr/>
        <w:t>x</w:t>
      </w:r>
      <w:r>
        <w:rPr/>
        <w:t>村。经过装修，现在，办公场地焕然一新，办公环境得到极大改善，这是西</w:t>
      </w:r>
      <w:r>
        <w:rPr/>
        <w:t>x</w:t>
      </w:r>
      <w:r>
        <w:rPr/>
        <w:t>区机关干部的一件大事、一件好事、更是一件喜事，从今天起，同志们要在新环境里更好地为群众服务。</w:t>
      </w:r>
    </w:p>
    <w:p>
      <w:pPr>
        <w:pStyle w:val="Normal"/>
        <w:rPr/>
      </w:pPr>
      <w:r>
        <w:rPr/>
        <w:t>值此喜庆之际，我代表办事处对管区提几点要求：同志们要进一步统一思想，团结群众，增强干事创业的责任感和加快发展的使命感。要以时不我待的危机感和紧迫感，开拓进取，扎实工作，团结和带领广大群众大发展、快发展，在改革发展中增加收入，改善生活，得到实惠。要努力探索新形势下农村工作的新途径、新手段，着力解决影响农村经济社会发展的新矛盾、新问题，在构建稳定、和谐的社会主义新农村中闯出一条新路子，亮出自己的特色</w:t>
      </w:r>
      <w:r>
        <w:rPr/>
        <w:t>!</w:t>
      </w:r>
      <w:r>
        <w:rPr/>
        <w:t>最后，对百忙之中参加今天仪式的各位领导、各位来宾表示热烈的欢迎和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