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院系鉴定意见_2023年大学学校鉴定意见怎么写"/>
      <w:r>
        <w:rPr/>
        <w:t>大学生院系鉴定意见</w:t>
      </w:r>
      <w:r>
        <w:rPr/>
        <w:t>_2023</w:t>
      </w:r>
      <w:r>
        <w:rPr/>
        <w:t>年大学学校鉴定意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