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员工大会讲话稿"/>
      <w:r>
        <w:rPr/>
        <w:t>餐饮业员工大会讲话稿</w:t>
      </w:r>
      <w:bookmarkEnd w:id="0"/>
    </w:p>
    <w:p>
      <w:pPr>
        <w:pStyle w:val="Normal"/>
        <w:rPr/>
      </w:pPr>
      <w:r>
        <w:rPr/>
        <w:t>尊敬的公司领导、亲爱的员工伙伴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谢谢大家的配合，</w:t>
      </w:r>
      <w:r>
        <w:rPr/>
        <w:t>XX</w:t>
      </w:r>
      <w:r>
        <w:rPr/>
        <w:t>店员工队伍总是这么整齐，步调一致，我作为</w:t>
      </w:r>
      <w:r>
        <w:rPr/>
        <w:t>XX</w:t>
      </w:r>
      <w:r>
        <w:rPr/>
        <w:t>店的一员，由衷的感到骄傲和自豪，大家的表现也更加坚定了我努力工作的信心、克服困难的勇气。在此，我必须给大家一个承诺：我会加倍努力，加强自身学习，带领大家认真分析、脚踏实地的完成各项经营指标，创造和谐的工作氛围，同时，我相信全体热爱</w:t>
      </w:r>
      <w:r>
        <w:rPr/>
        <w:t>XX</w:t>
      </w:r>
      <w:r>
        <w:rPr/>
        <w:t>店的家人们，能和我一起手拉手、心连心，共同走向充满丰收和希望的金秋</w:t>
      </w:r>
      <w:r>
        <w:rPr/>
        <w:t>10</w:t>
      </w:r>
      <w:r>
        <w:rPr/>
        <w:t>月。</w:t>
      </w:r>
    </w:p>
    <w:p>
      <w:pPr>
        <w:pStyle w:val="Normal"/>
        <w:rPr/>
      </w:pPr>
      <w:r>
        <w:rPr/>
        <w:t>9</w:t>
      </w:r>
      <w:r>
        <w:rPr/>
        <w:t>月份，在全体员工的共同努力下，我们围绕客户满意度、满足客户需求为首要方向开展工作，在各部门互相配合、团结合作下，顺利完成了各项经营指标。有付出才有回报，有了可喜的成绩，我们的福利才能不断地得到改善和提高，我们才能真正感受快乐，在这里，请为我们通过努力收获到的快乐来点掌声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份，服务部员工围绕“提供感动服务，创造客户惊喜”为目标开展工作，不少员工充分体现了个人价值，受到客人的表扬，为公司争得荣誉。出品部员工严把质量关，在总厨和各档口主管们的带领下，掀起一股研发新菜的热潮，陆续推出多款新菜品，且市场接受度高，受到客户的一致好评，为后续经营打下了良好的基础。同时，我们的二线部门员工也提供了客户满意的基本保障，如：我们的</w:t>
      </w:r>
      <w:r>
        <w:rPr/>
        <w:t>PA</w:t>
      </w:r>
      <w:r>
        <w:rPr/>
        <w:t>阿姨闲暇时间主动配合传菜的身影</w:t>
      </w:r>
      <w:r>
        <w:rPr/>
        <w:t>;</w:t>
      </w:r>
      <w:r>
        <w:rPr/>
        <w:t>我们传菜部员工配合出品部餐前准备的身影</w:t>
      </w:r>
      <w:r>
        <w:rPr/>
        <w:t>;</w:t>
      </w:r>
      <w:r>
        <w:rPr/>
        <w:t>我们内保师傅主动帮助海鲜池绑闸蟹、运海鲜的身影</w:t>
      </w:r>
      <w:r>
        <w:rPr/>
        <w:t>;</w:t>
      </w:r>
      <w:r>
        <w:rPr/>
        <w:t>我们出品部帅哥们热情协助前厅的身影</w:t>
      </w:r>
      <w:r>
        <w:rPr/>
        <w:t>;</w:t>
      </w:r>
      <w:r>
        <w:rPr/>
        <w:t>一幅幅感人的画面每天都影响着我，你们才是我心中最可敬的人。</w:t>
      </w:r>
    </w:p>
    <w:p>
      <w:pPr>
        <w:pStyle w:val="Normal"/>
        <w:rPr/>
      </w:pPr>
      <w:r>
        <w:rPr/>
        <w:t>一个优秀团队的铸就，需要高度的默契，一个高度默契的团队会给我们带来高效的工作业绩，能让我们的付出收到事半功倍的效果。只要我们每个人承担责任，这个团队的力量就会非常强大。其实一个人的成功，从某种意义上来讲，是对某种责任的承担。</w:t>
      </w:r>
    </w:p>
    <w:p>
      <w:pPr>
        <w:pStyle w:val="Normal"/>
        <w:rPr/>
      </w:pPr>
      <w:r>
        <w:rPr/>
        <w:t>团队配合、人人把关，才能提高客户满意度，要做到客户满意，来源于我们各个部门每一位员工的通力配合。美国通用公司曾做过一个调查：一个消费者对产品和服务质量的满意会告诉另外</w:t>
      </w:r>
      <w:r>
        <w:rPr/>
        <w:t>6</w:t>
      </w:r>
      <w:r>
        <w:rPr/>
        <w:t>个人，不满意则会告诉</w:t>
      </w:r>
      <w:r>
        <w:rPr/>
        <w:t>22</w:t>
      </w:r>
      <w:r>
        <w:rPr/>
        <w:t>个人。可见我们日常工作中，看似一个小小的投诉，一个客户不满意，个别员工一个不严谨的工作态度，会给我们带来多大的潜在危害，将浪费多少人的辛勤汗水。国际名人克劳斯总结：一个数以百万计的个人行为所构成的公司，经不起其中</w:t>
      </w:r>
      <w:r>
        <w:rPr/>
        <w:t>1%</w:t>
      </w:r>
      <w:r>
        <w:rPr/>
        <w:t>或</w:t>
      </w:r>
      <w:r>
        <w:rPr/>
        <w:t>2%</w:t>
      </w:r>
      <w:r>
        <w:rPr/>
        <w:t>的行为偏离正规。正因为这样，为了让自我价值得到体现，对于有损顾客感受的行为，我们一定要互相提醒、互相帮助，这样，我们齐心才会更轻松的换取更大的劳动成果。</w:t>
      </w:r>
    </w:p>
    <w:p>
      <w:pPr>
        <w:pStyle w:val="Normal"/>
        <w:rPr/>
      </w:pPr>
      <w:r>
        <w:rPr/>
        <w:t>人不能太浮躁，一下子想做这个，一下子想做那个</w:t>
      </w:r>
      <w:r>
        <w:rPr/>
        <w:t>;</w:t>
      </w:r>
      <w:r>
        <w:rPr/>
        <w:t>其实，绝大多数人的工作是不需要反复去寻找的，你看准一件事情，就狠狠的扎下去，只要咬定青山不放松，一直做下去肯定会成功。有时候，我看到很多员工很有潜质，就想讲，如果你一直努力、坚持、好学、上进，那么不用多少年，你的成就一定会不可限量。</w:t>
      </w:r>
    </w:p>
    <w:p>
      <w:pPr>
        <w:pStyle w:val="Normal"/>
        <w:rPr/>
      </w:pPr>
      <w:r>
        <w:rPr/>
        <w:t>把每一件简单的事情做好就是不简单，把每一件平凡的事情做好就是不平凡。今天，我们取得了一定的成绩，但还没有任何值得骄傲的资本。大家都知道“青蛙原理“，如果把一只青蛙扔到开水中，青蛙马上会跳出来，但是，如果把一只青蛙放入冷水中逐渐加热，青蛙就会在不知不觉中失去跳跃的能力，直到死去。这是一面警钟，当企业走上正轨以后，我们自身的一些小问题开始被忽略，这些被忽略的细节，渐而久之就会弊重难返，使我们逐渐失去解决问题和应对市场变化的能力。我们</w:t>
      </w:r>
      <w:r>
        <w:rPr/>
        <w:t>XX</w:t>
      </w:r>
      <w:r>
        <w:rPr/>
        <w:t>店不缺勤劳、不缺智慧，要在竞争激烈的餐饮市场中继续保持优势，我们就必须关注每一个细节、做好每一个细节。所以，本月我们将带领每一位员工，从实际出发，从客户满意度出发，从自身做起，注重细节，从细节做起，将日常工作的简单招式做到极致，将基础工作的基本要求做都做到尽善尽美，不要因为别人的标准低而降低自己的标准，要用“细微之处见真功”这句话来时刻提醒自己。我坚信我们的努力一定能提高我们的能力，我们的能力一定会帮助我们换取利益。</w:t>
      </w:r>
    </w:p>
    <w:p>
      <w:pPr>
        <w:pStyle w:val="Normal"/>
        <w:rPr/>
      </w:pPr>
      <w:r>
        <w:rPr/>
        <w:t>下面就</w:t>
      </w:r>
      <w:r>
        <w:rPr/>
        <w:t>XX</w:t>
      </w:r>
      <w:r>
        <w:rPr/>
        <w:t>店</w:t>
      </w:r>
      <w:r>
        <w:rPr/>
        <w:t>10</w:t>
      </w:r>
      <w:r>
        <w:rPr/>
        <w:t>月份的重点工作作如下布置：</w:t>
      </w:r>
    </w:p>
    <w:p>
      <w:pPr>
        <w:pStyle w:val="Normal"/>
        <w:rPr/>
      </w:pPr>
      <w:r>
        <w:rPr/>
        <w:t>1</w:t>
      </w:r>
      <w:r>
        <w:rPr/>
        <w:t>、全体员工应积极承担责任，围绕客户满意度，重视客户需求，研究客户感受，团结配合，层层把关，将出品做精、服务做细，做到客人心里去</w:t>
      </w:r>
      <w:r>
        <w:rPr/>
        <w:t>;</w:t>
      </w:r>
      <w:r>
        <w:rPr/>
        <w:t>把好后勤保障关，力求零投诉</w:t>
      </w:r>
      <w:r>
        <w:rPr/>
        <w:t>;</w:t>
      </w:r>
      <w:r>
        <w:rPr/>
        <w:t>同时，从一点一滴开始节能降耗，严把费用控制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品部要树立“出品不是精品就是废品“的优质意识，严把质量关，确保次品决不出现在餐桌上，充分体现出品部的团队工作作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前厅部要带领每一位员工研究和揣摩客户心理，倡导感动服务和个性化服务，并对提供感动服务和个性化服务的员工要特别嘉奖，并登记备案、注重培养</w:t>
      </w:r>
      <w:r>
        <w:rPr/>
        <w:t>;</w:t>
      </w:r>
      <w:r>
        <w:rPr/>
        <w:t>传菜部要落实带菜盖的达成率，恢复戴口罩，确保菜品温度，以提高顾客对出品安全、卫生、快捷的满意度。</w:t>
      </w:r>
    </w:p>
    <w:p>
      <w:pPr>
        <w:pStyle w:val="Normal"/>
        <w:rPr/>
      </w:pPr>
      <w:r>
        <w:rPr/>
        <w:t>最后，我用山姆•沃尔顿的话来结束今天的讲话：“如果你热爱工作，你每天就会尽自己所能、力求完美，而不久你周围的每一个人也会从你这里感染到这种热情”，我相信</w:t>
      </w:r>
      <w:r>
        <w:rPr/>
        <w:t>XX</w:t>
      </w:r>
      <w:r>
        <w:rPr/>
        <w:t>店的每一位员工都能成为感染别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