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妮日记读书笔记优质范文"/>
      <w:r>
        <w:rPr/>
        <w:t>安妮日记读书笔记优质范文</w:t>
      </w:r>
      <w:bookmarkEnd w:id="0"/>
    </w:p>
    <w:p>
      <w:pPr>
        <w:pStyle w:val="Normal"/>
        <w:rPr/>
      </w:pPr>
      <w:r>
        <w:rPr/>
        <w:t>1942</w:t>
      </w:r>
      <w:r>
        <w:rPr/>
        <w:t>年—</w:t>
      </w:r>
      <w:r>
        <w:rPr/>
        <w:t>1944</w:t>
      </w:r>
      <w:r>
        <w:rPr/>
        <w:t>年，战争与种族灭绝的阴云布满了天空，盖世太保的铁瓜伸向每一个无辜的犹太人，在历史上上演了一场惨绝人寰的浩劫。安妮是位犹太少女，</w:t>
      </w:r>
      <w:r>
        <w:rPr/>
        <w:t>1942</w:t>
      </w:r>
      <w:r>
        <w:rPr/>
        <w:t>年</w:t>
      </w:r>
      <w:r>
        <w:rPr/>
        <w:t>7</w:t>
      </w:r>
      <w:r>
        <w:rPr/>
        <w:t>月，由于压迫犹太人的风声紧急，他们家和另外四名犹太人到她父亲公司的“密室”躲藏。</w:t>
      </w:r>
    </w:p>
    <w:p>
      <w:pPr>
        <w:pStyle w:val="Normal"/>
        <w:widowControl/>
        <w:bidi w:val="0"/>
        <w:spacing w:before="180" w:after="180"/>
        <w:jc w:val="left"/>
        <w:rPr/>
      </w:pPr>
      <w:r>
        <w:rPr/>
        <w:t>密室的生活十分枯燥，单调的饭菜、性格怪癖的居伴、几年不能出门、用水和去卫生间都有非常严格的限制。不过值得庆幸的是，她所经历的一切并没有使她的心田荒芜，那里已经成为一片生机勃勃的希望的田野</w:t>
      </w:r>
      <w:r>
        <w:rPr/>
        <w:t>!</w:t>
      </w:r>
      <w:r>
        <w:rPr/>
        <w:t>安妮想成为作家和记者，可这个美丽的愿望在当时那股势不可挡的黑暗洪流下显得那么脆弱，像闪着彩光的泡沫。但是安妮仍写道：“这场残酷也会告终和平与安详会重新回来。在此同时，我必须执着我的理想。也许有一天，我能实现我这些理想</w:t>
      </w:r>
      <w:r>
        <w:rPr/>
        <w:t>!”</w:t>
      </w:r>
      <w:r>
        <w:rPr/>
        <w:t>读到此我仿佛看到一个不屈的灵魂在黑暗的密室中呐喊</w:t>
      </w:r>
      <w:r>
        <w:rPr/>
        <w:t>!</w:t>
      </w:r>
      <w:r>
        <w:rPr/>
        <w:t>经过密室中无数个漫漫日夜，安妮由一个任性、少不更事的女孩蜕变为一名成熟的少女。在安妮的</w:t>
      </w:r>
      <w:r>
        <w:rPr/>
        <w:t>15</w:t>
      </w:r>
      <w:r>
        <w:rPr/>
        <w:t>岁生日时，安妮有了惊人的成长。她已将自己的反省提高到了社会层次，开始思考男女平等等问题了：“现代妇女要争取完全独立的权利了</w:t>
      </w:r>
      <w:r>
        <w:rPr/>
        <w:t>!”“</w:t>
      </w:r>
      <w:r>
        <w:rPr/>
        <w:t>但独立也不够，妇女还应该获得尊重</w:t>
      </w:r>
      <w:r>
        <w:rPr/>
        <w:t>!”“</w:t>
      </w:r>
      <w:r>
        <w:rPr/>
        <w:t>我谴责的是我们的价值系统，和不承认女人在社会中的角色多伟大、多困难，同时也多美的男人</w:t>
      </w:r>
      <w:r>
        <w:rPr/>
        <w:t>!”……</w:t>
      </w:r>
      <w:r>
        <w:rPr/>
        <w:t>实现在让人难以想象的那样一个战火蔓延、人人自危、无数人倒在血泊中的时代，身居密室接近两年的十五岁少女安妮居然能真知灼见地谈起了男女平等这个深刻的社会问题</w:t>
      </w:r>
      <w:r>
        <w:rPr/>
        <w:t>!</w:t>
      </w:r>
      <w:r>
        <w:rPr/>
        <w:t>读到此处，我不禁感叹，战争能摧毁一切，唯独不能侵占一颗坚强、勇敢、自由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