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丹说明书"/>
      <w:r>
        <w:rPr/>
        <w:t>人丹说明书</w:t>
      </w:r>
      <w:bookmarkEnd w:id="0"/>
    </w:p>
    <w:p>
      <w:pPr>
        <w:pStyle w:val="Normal"/>
        <w:rPr/>
      </w:pPr>
      <w:r>
        <w:rPr/>
        <w:t>人丹是用于胃肠道疾病的药物，在临床上的适用范围广泛。人丹由多种地道药材制剂而成，不仅疗效可靠，且对人体的副作用少。那么，人丹服用时要注意什么</w:t>
      </w:r>
      <w:r>
        <w:rPr/>
        <w:t>?</w:t>
      </w:r>
    </w:p>
    <w:p>
      <w:pPr>
        <w:pStyle w:val="Normal"/>
        <w:rPr/>
      </w:pPr>
      <w:r>
        <w:rPr/>
        <w:t>人丹服用时要注意，饮食宜清淡。不宜在服药期间同时服用滋补性中成药。服药一天，症状无改善，应去医院就诊。人丹性状发生改变时禁止使用。儿童必须在成人监护下使用。请将人丹放在儿童不能接触的地方。如正在使用其他药品，使用人丹前请咨询医师或药师。</w:t>
      </w:r>
    </w:p>
    <w:p>
      <w:pPr>
        <w:pStyle w:val="Normal"/>
        <w:rPr/>
      </w:pPr>
      <w:r>
        <w:rPr/>
        <w:t>脾胃虚寒泄泻者慎服人丹</w:t>
      </w:r>
      <w:r>
        <w:rPr/>
        <w:t>;</w:t>
      </w:r>
      <w:r>
        <w:rPr/>
        <w:t>高血压、心脏病、肝病、糖尿病、肾病等慢性病严重者应在医师指导下服用</w:t>
      </w:r>
      <w:r>
        <w:rPr/>
        <w:t>;</w:t>
      </w:r>
      <w:r>
        <w:rPr/>
        <w:t>严格按用法用量服用，儿童、年老体弱者应在医师指导下服用</w:t>
      </w:r>
      <w:r>
        <w:rPr/>
        <w:t>;</w:t>
      </w:r>
      <w:r>
        <w:rPr/>
        <w:t>对人丹过敏者禁用，过敏体质者慎用。</w:t>
      </w:r>
    </w:p>
    <w:p>
      <w:pPr>
        <w:pStyle w:val="Normal"/>
        <w:rPr/>
      </w:pPr>
      <w:r>
        <w:rPr/>
        <w:t>人丹在临床上适用于治疗消化不良，恶心呕吐，晕船，轻度中暑，酒醉饱滞。人丹为银色的包衣水丸，除去包衣后显灰褐色</w:t>
      </w:r>
      <w:r>
        <w:rPr/>
        <w:t>;</w:t>
      </w:r>
      <w:r>
        <w:rPr/>
        <w:t>气香，味辛凉而甘。主要成份有薄荷脑、肉桂、甘草、儿茶、木香、冰片、桔梗、樟脑、小茴香、草豆蔻、丁香罗勒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人丹的注意事项，希望对患者有所帮助。患者服用人丹时，应先仔细的阅读说明书，按要求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