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等学生评语"/>
      <w:r>
        <w:rPr/>
        <w:t>四年级优等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张超：你是一个拥有聪明头脑的人，对难题能有自己独到的见解，你也能与同学友爱团结。聪明的人应该使自己在德智体美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2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薛奕：老师的眼里，你的活泼可爱正如你的名字一样光彩奕奕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季鸿玮：聪慧活泼可爱热忱大方这些词都能用到你的身上。作为班干部，你又是那么尽心尽力，踏实认真敢说真话，为班集体的荣誉你做了不少工作。德智体全面发展使你有较高的综合素质。你不愧是老师的好帮手，伙伴们的好榜样。但愿来年能一直看到你名列前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