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甲秀楼的导游词范文"/>
      <w:r>
        <w:rPr/>
        <w:t>2023</w:t>
      </w:r>
      <w:r>
        <w:rPr/>
        <w:t>年贵州甲秀楼的导游词范文</w:t>
      </w:r>
      <w:bookmarkEnd w:id="0"/>
    </w:p>
    <w:p>
      <w:pPr>
        <w:pStyle w:val="Normal"/>
        <w:rPr/>
      </w:pPr>
      <w:r>
        <w:rPr/>
        <w:t>甲秀楼是贵阳市的标志。也可以说，是贵阳文化的象征。建楼以前，王阳明的再传弟子马廷锡曾在此建栖云亭讲学传道，张三丰真人曾云游至此，赞叹此地气象万千，将来必是藏龙卧虎之地。</w:t>
      </w:r>
    </w:p>
    <w:p>
      <w:pPr>
        <w:pStyle w:val="Normal"/>
        <w:rPr/>
      </w:pPr>
      <w:r>
        <w:rPr/>
        <w:t>明万历二十六年，贵州巡抚江东之在此地建楼，名甲秀楼，取科甲挺秀之意。果然，此后贵州出了三位状元，其中两个住在从甲秀楼下流过的南明河畔。</w:t>
      </w:r>
    </w:p>
    <w:p>
      <w:pPr>
        <w:pStyle w:val="Normal"/>
        <w:rPr/>
      </w:pPr>
      <w:r>
        <w:rPr/>
        <w:t>甲秀楼是一座木结构的阁楼，三层三檐，红棂雕窗，下有十二根白石柱托住檐角，四周以白色雕花石栏围护。总高</w:t>
      </w:r>
      <w:r>
        <w:rPr/>
        <w:t>22.9</w:t>
      </w:r>
      <w:r>
        <w:rPr/>
        <w:t>米，顶层额题“甲秀楼”三字。它与涵碧潭、浮玉桥、芳杜洲、翠微阁、观音寺、武候祠、海潮寺合成一组瑰丽的风景建筑群，旧有“小西湖八景”之称。后虽屡遭毁坏，但经修葺和重建后，仍然气度非凡。</w:t>
      </w:r>
    </w:p>
    <w:p>
      <w:pPr>
        <w:pStyle w:val="Normal"/>
        <w:rPr/>
      </w:pPr>
      <w:r>
        <w:rPr/>
        <w:t>历代骚人墨客对甲秀楼题咏甚多，其中清人刘玉山所撰</w:t>
      </w:r>
      <w:r>
        <w:rPr/>
        <w:t>206</w:t>
      </w:r>
      <w:r>
        <w:rPr/>
        <w:t>字长联脍炙人口，此联比号称天下第一联的昆明大观楼长联还多</w:t>
      </w:r>
      <w:r>
        <w:rPr/>
        <w:t>26</w:t>
      </w:r>
      <w:r>
        <w:rPr/>
        <w:t>字。它概括了山城贵阳的地理形势及历史变迁。集山光水色为一体的甲秀楼有一种独具魅力的美。夜幕降临，华灯初上，到此一游又是一番别有情趣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贴士：如果不是特别喜爱古迹的游客，建议晚上去，甲秀楼的轮廓灯倒映在河水中，很漂亮。由于河水的缘故，夏天晚上很凉爽，夜市也会较白天多，还可以观赏露天卡拉</w:t>
      </w:r>
      <w:r>
        <w:rPr/>
        <w:t>OK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