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小升初自我鉴定"/>
      <w:r>
        <w:rPr/>
        <w:t>如何写好小升初自我鉴定</w:t>
      </w:r>
      <w:bookmarkEnd w:id="0"/>
    </w:p>
    <w:p>
      <w:pPr>
        <w:pStyle w:val="Normal"/>
        <w:rPr/>
      </w:pPr>
      <w:r>
        <w:rPr/>
        <w:t>短暂小学就要离去，我对自己的这六年的学习和生活做个总结</w:t>
      </w:r>
      <w:r>
        <w:rPr/>
        <w:t>.</w:t>
      </w:r>
      <w:r>
        <w:rPr/>
        <w:t>首先，小学让我懂得了学习的作用，不在于死记硬背，而是寓教于乐，关爱生活，虽然我学习进步的不是很快，但我知道学习是终生要奋斗的事，我爱小学的学习生活</w:t>
      </w:r>
      <w:r>
        <w:rPr/>
        <w:t>.</w:t>
      </w:r>
      <w:r>
        <w:rPr/>
        <w:t>其次，我培养了独立思维的好习惯</w:t>
      </w:r>
      <w:r>
        <w:rPr/>
        <w:t>.</w:t>
      </w:r>
      <w:r>
        <w:rPr/>
        <w:t>我知道以后的路很长，我要独立思考人生的苦与乐，我从许多老师身上学到了这些人生哲理，不是夸大其词，仅仅是发自内心的感受，要敢于面对错误，毕竟我很小，但我要独立思考自己的将来，把握自己的命运，走自己的路，让别人去说吧</w:t>
      </w:r>
      <w:r>
        <w:rPr/>
        <w:t>.</w:t>
      </w:r>
      <w:r>
        <w:rPr/>
        <w:t>最后，我要感谢我父母，是他们让我对学习和生活有了更大的憧憬，我知道上完小学，以后的学海更需要我的耐力和毅力，是长辈们给了我这份信念，相信自己，我会大声说出我能行，万岁我的小学生活</w:t>
      </w:r>
      <w:r>
        <w:rPr/>
        <w:t>.</w:t>
      </w:r>
    </w:p>
    <w:p>
      <w:pPr>
        <w:pStyle w:val="Normal"/>
        <w:rPr/>
      </w:pPr>
      <w:r>
        <w:rPr/>
        <w:t>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一分耕耘，一分收获，在帮助别人的过程中我也收获了很多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，请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