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不当班长范文"/>
      <w:r>
        <w:rPr/>
        <w:t>辞职信不当班长范文</w:t>
      </w:r>
      <w:bookmarkEnd w:id="0"/>
    </w:p>
    <w:p>
      <w:pPr>
        <w:pStyle w:val="Normal"/>
        <w:rPr/>
      </w:pPr>
      <w:r>
        <w:rPr/>
        <w:t>尊敬的</w:t>
      </w:r>
      <w:r>
        <w:rPr/>
        <w:t>____</w:t>
      </w:r>
      <w:r>
        <w:rPr/>
        <w:t>老师：</w:t>
      </w:r>
    </w:p>
    <w:p>
      <w:pPr>
        <w:pStyle w:val="Normal"/>
        <w:rPr/>
      </w:pPr>
      <w:r>
        <w:rPr/>
        <w:t>您好，很遗憾自己在这个时候向您正式提出退出班委会。</w:t>
      </w:r>
    </w:p>
    <w:p>
      <w:pPr>
        <w:pStyle w:val="Normal"/>
        <w:rPr/>
      </w:pPr>
      <w:r>
        <w:rPr/>
        <w:t>但在这半年时间的工作中，我慢慢发现自己在很多方面的能力还有所欠缺，性格方面也太适合这个环境，在工作中没有严格要求自己，没有起到一个号的带头作用，在生活中没有处理好与各同学之间的关系，以至于在工作中出现了很多问题，犯很多低端的错误，给班级拖后腿，给您带来了很多不必要的麻烦，在此我深表歉意。我没有资本去领导别人，更没有做到一个班长应尽的职责</w:t>
      </w:r>
      <w:r>
        <w:rPr/>
        <w:t>;</w:t>
      </w:r>
      <w:r>
        <w:rPr/>
        <w:t>所以，经过深思熟虑，我最终还是选择退出班委会，不想因为我一个人原因给班级抹黑，班长的权威是神圣不可侵犯的，不能因为某一个人而破坏了她在全班学生心目中的形象。再者，因为个人原因，我在上大二的全部生活费报名费不会再由家里提供，要靠自己挣取，这对我来说是一笔不小的费用，在下半年要出去勤工俭学，也许在工作中会与班级管理的工作相冲突，为了不影响班级纪律，不拖本班的后腿，被不给班级抹黑，所以恳请辅导员同意我的申请，退出后我则要好好反思一下我自己，从新认识自己，不断学习，完善自己，若以后在某些工作我力所能及的定当全力以赴。</w:t>
      </w:r>
    </w:p>
    <w:p>
      <w:pPr>
        <w:pStyle w:val="Normal"/>
        <w:rPr/>
      </w:pPr>
      <w:r>
        <w:rPr/>
        <w:t>对于班级的各项工作请吕老师放心，班委会现在基本上已经走向正轨，各成员已基本了解到了自己的工作任务，在各自工作任务上也有明确的分配，各成员各司其职，尽职尽业，在平时也不会因为没有人指导从而方寸大乱。再者现任副班长陈天凯是一个很刻苦的同学，他再处理各方面的问题能力表现的十分突出，我相信在新班长还未选定出来的情况下他能够带领好本班更好的发展。</w:t>
      </w:r>
    </w:p>
    <w:p>
      <w:pPr>
        <w:pStyle w:val="Normal"/>
        <w:rPr/>
      </w:pPr>
      <w:r>
        <w:rPr/>
        <w:t>感谢您对我的信任，使我得以加入成为班委会一员并担任班长一职，并且在短短半学期的时间里获得了许多知识，机遇与挑战，在工作生活方面您给予了我很大的帮助与指导，在工作上对我犯下的错误做出了很多纠正与指导，使我在管理与处事等方面得到了很大的启示，学到了很多在课本上学不到的知识、积累的一定的经验，对此我深怀感激</w:t>
      </w:r>
      <w:r>
        <w:rPr/>
        <w:t>!</w:t>
      </w:r>
    </w:p>
    <w:p>
      <w:pPr>
        <w:pStyle w:val="Normal"/>
        <w:rPr/>
      </w:pPr>
      <w:r>
        <w:rPr/>
        <w:t>在短短的将近一年时间</w:t>
      </w:r>
      <w:r>
        <w:rPr/>
        <w:t>2012</w:t>
      </w:r>
      <w:r>
        <w:rPr/>
        <w:t>级</w:t>
      </w:r>
      <w:r>
        <w:rPr/>
        <w:t>7</w:t>
      </w:r>
      <w:r>
        <w:rPr/>
        <w:t>班已经发生了巨大可喜的变化，我很遗憾不能带领班级走向辉煌的明天，贡献自己的力量。我只有衷心祝愿</w:t>
      </w:r>
      <w:r>
        <w:rPr/>
        <w:t>2012</w:t>
      </w:r>
      <w:r>
        <w:rPr/>
        <w:t>级</w:t>
      </w:r>
      <w:r>
        <w:rPr/>
        <w:t>7</w:t>
      </w:r>
      <w:r>
        <w:rPr/>
        <w:t>班，以后的路会越走越顺，辅导员毛老师和班委会各成员的领导下把班级发展的越来越好。</w:t>
      </w:r>
    </w:p>
    <w:p>
      <w:pPr>
        <w:pStyle w:val="Normal"/>
        <w:rPr/>
      </w:pPr>
      <w:r>
        <w:rPr/>
        <w:t>但我希望你能够给我这几个星期的时间改善自己，摘这几个星期里，我会严格要求自己。争取在下学期竞选班干部。</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