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学期班主任工作计划文科"/>
      <w:r>
        <w:rPr/>
        <w:t>高二上学期班主任工作计划文科</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widowControl/>
        <w:bidi w:val="0"/>
        <w:spacing w:before="180" w:after="180"/>
        <w:jc w:val="left"/>
        <w:rPr/>
      </w:pPr>
      <w:r>
        <w:rPr>
          <w:b/>
        </w:rPr>
        <w:t>下一页更多精彩“高二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