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铁还需自身硬关于全面从严治党心得_打铁还需自身硬的全面从严治党体会"/>
      <w:r>
        <w:rPr/>
        <w:t>打铁还需自身硬关于全面从严治党心得</w:t>
      </w:r>
      <w:r>
        <w:rPr/>
        <w:t>_</w:t>
      </w:r>
      <w:r>
        <w:rPr/>
        <w:t>打铁还需自身硬的全面从严治党体会</w:t>
      </w:r>
      <w:bookmarkEnd w:id="0"/>
    </w:p>
    <w:p>
      <w:pPr>
        <w:pStyle w:val="Normal"/>
        <w:rPr/>
      </w:pPr>
      <w:r>
        <w:rPr/>
        <w:t>提起焦裕禄，呈现在我们脑海里的不仅仅是常年穿的是打着补丁的衣服，吃着窝窝头，小咸菜形象的一位党员干部，更是一种扎根在我们心里的精神。他艰苦朴素，克己奉公，严格自律的优秀品质正是党和国家新时代特别是中共和</w:t>
      </w:r>
      <w:r>
        <w:rPr/>
        <w:t>XX</w:t>
      </w:r>
      <w:r>
        <w:rPr/>
        <w:t>届四中、五中全会以来对党员干部要求的全部写照。忠诚干净担当在他身上体现的淋漓尽致。</w:t>
      </w:r>
    </w:p>
    <w:p>
      <w:pPr>
        <w:pStyle w:val="Normal"/>
        <w:rPr/>
      </w:pPr>
      <w:r>
        <w:rPr/>
        <w:t>党员干部忠诚是第一位的。</w:t>
      </w:r>
    </w:p>
    <w:p>
      <w:pPr>
        <w:pStyle w:val="Normal"/>
        <w:rPr/>
      </w:pPr>
      <w:r>
        <w:rPr/>
        <w:t>打铁还需自身硬，焦裕禄同志永远忠诚于党、永远忠诚于人民，永远把党的事业和人民的利益放在心中最高的位置。</w:t>
      </w:r>
      <w:r>
        <w:rPr/>
        <w:t>1962</w:t>
      </w:r>
      <w:r>
        <w:rPr/>
        <w:t>年兰考遭遇自然灾害，</w:t>
      </w:r>
      <w:r>
        <w:rPr/>
        <w:t>30</w:t>
      </w:r>
      <w:r>
        <w:rPr/>
        <w:t>万人民群众衣食无着，县里的许多干部想方设法往外调，可焦裕禄同志却从条件较好尉氏县调到兰考，受命于危难之时，不攀他人，不讲条件。他牢记宗旨，心系群众，在弥留之际对组织上唯一的要求，就是他死后“把我运回兰考，埋在沙堆上。活着我没有治好沙丘，死了也要看着你们把沙丘治好。”</w:t>
      </w:r>
    </w:p>
    <w:p>
      <w:pPr>
        <w:pStyle w:val="Normal"/>
        <w:rPr/>
      </w:pPr>
      <w:r>
        <w:rPr/>
        <w:t>牢牢守住干净的底线。</w:t>
      </w:r>
    </w:p>
    <w:p>
      <w:pPr>
        <w:pStyle w:val="Normal"/>
        <w:rPr/>
      </w:pPr>
      <w:r>
        <w:rPr/>
        <w:t>焦裕禄同志生活艰苦朴素，常年的御寒之物只有一件旧大衣，吃的是窝窝头</w:t>
      </w:r>
      <w:r>
        <w:rPr/>
        <w:t>,</w:t>
      </w:r>
      <w:r>
        <w:rPr/>
        <w:t>小咸菜。在下乡救灾治涝的数月艰苦奔波中</w:t>
      </w:r>
      <w:r>
        <w:rPr/>
        <w:t>,</w:t>
      </w:r>
      <w:r>
        <w:rPr/>
        <w:t>总是自备干粮</w:t>
      </w:r>
      <w:r>
        <w:rPr/>
        <w:t>,</w:t>
      </w:r>
      <w:r>
        <w:rPr/>
        <w:t>手拿雨伞</w:t>
      </w:r>
      <w:r>
        <w:rPr/>
        <w:t>,</w:t>
      </w:r>
      <w:r>
        <w:rPr/>
        <w:t>和群众一起战洪水</w:t>
      </w:r>
      <w:r>
        <w:rPr/>
        <w:t>,</w:t>
      </w:r>
      <w:r>
        <w:rPr/>
        <w:t>探流沙</w:t>
      </w:r>
      <w:r>
        <w:rPr/>
        <w:t>,</w:t>
      </w:r>
      <w:r>
        <w:rPr/>
        <w:t>查风口。他坚持生活在群众之中</w:t>
      </w:r>
      <w:r>
        <w:rPr/>
        <w:t>,</w:t>
      </w:r>
      <w:r>
        <w:rPr/>
        <w:t>和群众同甘共苦</w:t>
      </w:r>
      <w:r>
        <w:rPr/>
        <w:t>,</w:t>
      </w:r>
      <w:r>
        <w:rPr/>
        <w:t>哪里最艰苦</w:t>
      </w:r>
      <w:r>
        <w:rPr/>
        <w:t>,</w:t>
      </w:r>
      <w:r>
        <w:rPr/>
        <w:t>哪里就有他的身影。他前往兰考县委报到，衣着简朴，轻车简从，一路步行，当他看到一群饥饿的孩子时，他拿出了自己携带的全部干粮。吴县长派人给她送两斤大米，可他却一点也没动，让家人原物奉还。他还带头废除了干部的生活调节费。他当兰考县委书记期间从未拿过老百姓的一针一线，深受百姓爱戴。</w:t>
      </w:r>
    </w:p>
    <w:p>
      <w:pPr>
        <w:pStyle w:val="Normal"/>
        <w:rPr/>
      </w:pPr>
      <w:r>
        <w:rPr/>
        <w:t>干事有担当。</w:t>
      </w:r>
    </w:p>
    <w:p>
      <w:pPr>
        <w:pStyle w:val="Normal"/>
        <w:rPr/>
      </w:pPr>
      <w:r>
        <w:rPr/>
        <w:t>焦裕禄同志在工作上实事求是、身先士卒，顶风冒雨，明察暗访，不顾病痛，描绘出了兰考的新篇章。为了抑制住肆虐兰考的风沙，他带领通讯员，推着自行车，亲自调查风沙的起因，肝病的疼痛让他滑下了沙丘，他却依然没有退缩，在自己的岗位上一如既往，兢兢业业，被誉为“党的好干部”、“人民的好公仆”。他用自己的实际行动，铸就了亲民爱民、艰苦奋斗、科学求实、迎难而上、无私奉献的焦裕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焦裕禄同志身上无一不体现出忠诚干净担当的品质，而我们作为共产党员要时刻牢记对党的承诺，学习贯彻焦裕禄精神，坚定入党时的初衷，坚守自己的誓言，用行动诠释对党的忠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