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运营员岗位职责具体概述"/>
      <w:r>
        <w:rPr/>
        <w:t>微信运营员岗位职责具体概述</w:t>
      </w:r>
      <w:bookmarkEnd w:id="0"/>
    </w:p>
    <w:p>
      <w:pPr>
        <w:pStyle w:val="Normal"/>
        <w:rPr/>
      </w:pPr>
      <w:r>
        <w:rPr/>
        <w:t>1</w:t>
      </w:r>
      <w:r>
        <w:rPr/>
        <w:t>、公司的微信平台的日常更新和日常管理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的微信运营策划，包括活动、专题、推广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微信粉丝与关注数的增加，提高关注度，提高粉丝活跃度，与微信的粉丝做好互动，对微信粉丝的网络行为进行分析与总结</w:t>
      </w:r>
      <w:r>
        <w:rPr/>
        <w:t>;</w:t>
      </w:r>
      <w:r>
        <w:rPr/>
        <w:t>收集分析其他微信的运营情况及最新活动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挖掘和分析网友消费意向、情感及消费感受，即时掌握热点，能够完成专题策划、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