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人员个人求职简历范文"/>
      <w:r>
        <w:rPr/>
        <w:t>护理专业人员个人求职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于敏性别：女出生日期：</w:t>
      </w:r>
      <w:r>
        <w:rPr/>
        <w:t>1985</w:t>
      </w:r>
      <w:r>
        <w:rPr/>
        <w:t>年</w:t>
      </w:r>
      <w:r>
        <w:rPr/>
        <w:t>6</w:t>
      </w:r>
      <w:r>
        <w:rPr/>
        <w:t>月户口：上海婚姻状况：未婚学历：大专毕业院校：宁波天一职业技术学院所学专业：护理外语水平：英语</w:t>
      </w:r>
      <w:r>
        <w:rPr/>
        <w:t>(CET-4)</w:t>
      </w:r>
      <w:r>
        <w:rPr/>
        <w:t>工作年限：</w:t>
      </w:r>
      <w:r>
        <w:rPr/>
        <w:t>1</w:t>
      </w:r>
      <w:r>
        <w:rPr/>
        <w:t>年电话：</w:t>
      </w:r>
      <w:r>
        <w:rPr/>
        <w:t>15999999xxx</w:t>
      </w:r>
      <w:r>
        <w:rPr/>
        <w:t>期望行业：医疗</w:t>
      </w:r>
      <w:r>
        <w:rPr/>
        <w:t>/</w:t>
      </w:r>
      <w:r>
        <w:rPr/>
        <w:t>保健</w:t>
      </w:r>
      <w:r>
        <w:rPr/>
        <w:t>/</w:t>
      </w:r>
      <w:r>
        <w:rPr/>
        <w:t>卫生服务</w:t>
      </w:r>
      <w:r>
        <w:rPr/>
        <w:t>/</w:t>
      </w:r>
      <w:r>
        <w:rPr/>
        <w:t>制药</w:t>
      </w:r>
      <w:r>
        <w:rPr/>
        <w:t>/</w:t>
      </w:r>
      <w:r>
        <w:rPr/>
        <w:t>生物工程、期望职位：护士</w:t>
      </w:r>
      <w:r>
        <w:rPr/>
        <w:t>/</w:t>
      </w:r>
      <w:r>
        <w:rPr/>
        <w:t>医疗卫生</w:t>
      </w:r>
      <w:r>
        <w:rPr/>
        <w:t>/</w:t>
      </w:r>
      <w:r>
        <w:rPr/>
        <w:t>美容保健</w:t>
      </w:r>
      <w:r>
        <w:rPr/>
        <w:t>/</w:t>
      </w:r>
      <w:r>
        <w:rPr/>
        <w:t>总机</w:t>
      </w:r>
      <w:r>
        <w:rPr/>
        <w:t>/</w:t>
      </w:r>
      <w:r>
        <w:rPr/>
        <w:t>文职人员工作地点：杭州市、余杭区期望月薪：不限</w:t>
      </w:r>
      <w:r>
        <w:rPr/>
        <w:t>/</w:t>
      </w:r>
      <w:r>
        <w:rPr/>
        <w:t>面议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7</w:t>
      </w:r>
      <w:r>
        <w:rPr/>
        <w:t>月就读于上海市浦东中学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5</w:t>
      </w:r>
      <w:r>
        <w:rPr/>
        <w:t>月就读于上海医科大学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培训护理专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-2006</w:t>
      </w:r>
      <w:r>
        <w:rPr/>
        <w:t>年</w:t>
      </w:r>
      <w:r>
        <w:rPr/>
        <w:t>8</w:t>
      </w:r>
      <w:r>
        <w:rPr/>
        <w:t>月于上海市妇儿医院见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9</w:t>
      </w:r>
      <w:r>
        <w:rPr/>
        <w:t>月担任《上海英语学习报》业务员，并获“优秀业务员”称号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4</w:t>
      </w:r>
      <w:r>
        <w:rPr/>
        <w:t>月于上海同德医院实习</w:t>
      </w:r>
      <w:r>
        <w:rPr/>
        <w:t>2008</w:t>
      </w:r>
      <w:r>
        <w:rPr/>
        <w:t>年</w:t>
      </w:r>
      <w:r>
        <w:rPr/>
        <w:t>10</w:t>
      </w:r>
      <w:r>
        <w:rPr/>
        <w:t>月在上海新世界迅教育工作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06</w:t>
      </w:r>
      <w:r>
        <w:rPr/>
        <w:t>年通过了浙江省高校计算机一级考试，</w:t>
      </w:r>
      <w:r>
        <w:rPr/>
        <w:t>07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