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发展英文自我评价"/>
      <w:r>
        <w:rPr/>
        <w:t>个人发展英文自我评价</w:t>
      </w:r>
      <w:bookmarkEnd w:id="0"/>
    </w:p>
    <w:p>
      <w:pPr>
        <w:pStyle w:val="Normal"/>
        <w:rPr/>
      </w:pPr>
      <w:r>
        <w:rPr/>
        <w:t>First,abidebytheparty'sdiscipline,playavanguardandexemplaryroleofpartymembersthemainsituation</w:t>
      </w:r>
    </w:p>
    <w:p>
      <w:pPr>
        <w:pStyle w:val="Normal"/>
        <w:rPr/>
      </w:pPr>
      <w:r>
        <w:rPr/>
        <w:t>Asapartymember,canalwaysremembertheparty'spurpose,firmlyestablishtheideaofservingthepeoplewholeheartedly,intheworkofallpartymemberstothestandardsofstrictdemandsonthemselves,workbyexample,everywhereplayvanguardexemplaryroleofcommunist.Toworkinchargeoftheirown,tobeseriousandresponsible,down-to-earthgraspoftheworkoftheBureauofeachpartyarrangement.</w:t>
      </w:r>
    </w:p>
    <w:p>
      <w:pPr>
        <w:pStyle w:val="Normal"/>
        <w:rPr/>
      </w:pPr>
      <w:r>
        <w:rPr/>
        <w:t>Canalwayskeepinmindtherequirementsoftheoathofjoiningtheparty,unswervinglyimplementthepartyandthecountry'slineguidelinesandpolicies,inideology,politics,actionandthePartyCentralCommitteetomaintainahighdegreeofconsensus,firmcommunism,adheretoreformandopeningup,Entrepreneurial,pragmaticworkstyle,alwaysmaintainamodestandprudentworkstyle,firmlyestablishtheideaofadvancingwiththetimes.WeshouldconscientiouslyfulfilltheobligationsandrightsofPartymembersandcorrectlyhandletherelationshipbetweenthecollectiveandtheindividualsoastoobeytheinterestsofthePartyandthepeopleandresolutelyobeythedecisionsandarrangementsofthePartyorganizations.WeshouldactivelyparticipateintheParty'sorganizationallife,Paymembershipdues.Inaccordancewiththerequirementsofdemocraticcentralism,andunitcolleagues,forthecollegeworktoanewlevelandwork.Especiallyindealingwiththerelationshipbetweenmembersofthepartygroup,tomutualrespect,helpeachother,complementeachother,thesameboattoworktogethertodoagoodjoboverallworktogether.Andpayattentiontocontactwiththemasses,unity,concernandhelpcomrades,alltheinterestsofthecollectiveasthemostimportant,payattentiontomaintainingagoodimageofthecollective.</w:t>
      </w:r>
    </w:p>
    <w:p>
      <w:pPr>
        <w:pStyle w:val="Normal"/>
        <w:rPr/>
      </w:pPr>
      <w:r>
        <w:rPr/>
        <w:t>Second,thereareproblems</w:t>
      </w:r>
    </w:p>
    <w:p>
      <w:pPr>
        <w:pStyle w:val="Normal"/>
        <w:rPr/>
      </w:pPr>
      <w:r>
        <w:rPr/>
        <w:t>Byparticipatingineducationalpracticeactivities,thereisstillalongwaytogoincomparisonwiththestandardofpartymembers,therequirementsoftheorganizationandtheexpectationsofthemasses.Therearestillaspectsof"fourwinds","threestrictnessesandthreerealities",workstyleandworkdiscipline.someproblems.</w:t>
      </w:r>
    </w:p>
    <w:p>
      <w:pPr>
        <w:pStyle w:val="Normal"/>
        <w:rPr/>
      </w:pPr>
      <w:r>
        <w:rPr/>
        <w:t>1.Studyofpoliticaltheoryisnotenough.Politicaltheorycultivationneedstobefurtherimproved,thereisnoone-sidednessinthestudyofpoliticaltheorylearning,andthereisalackofsystematicstudyanddeepunderstandingofpoliticaltheory.Thelackofsystematic,regular,in-depthstudy,cannotbeagooduseofMarxist-Leniniststandpointandpointofviewoftheproblem,thelackofunderstandingoftheproblemwiththetheory,problem-solvingskills.Thefourwindsandthethreestricturesandthethreerealissuesarethethingsofthepartymembersandleadingcadres.Theydonothavemuchrelationshipwiththemselvesanddonotstudydeeply.Theydonothaveadeepunderstandingoftheirscientificviewpoints.Usually,theyarejustlearningforms.Profoundthinking.</w:t>
      </w:r>
    </w:p>
    <w:p>
      <w:pPr>
        <w:pStyle w:val="Normal"/>
        <w:rPr/>
      </w:pPr>
      <w:r>
        <w:rPr/>
        <w:t>2.Transformthesubjectiveworldisnotenough.Asauniversityadministrativepersonnel,bythepartytoeducateformanyyears,tostrengthenthesubjectiveworldtransformation,firmidealsandbeliefs,attitudeisconscious,cognitionisconsistent,thestandisfirm.Buttoseektruthfromfacts,howtocarryouttheeducationofidealsandbeliefswiththetimes,tostrengthenthecontinuoustransformationofthesubjectiveworld,andsometimesthecombinationisnottightenough,adheretonotgoodenough.Instrengtheningthetheoryofarmed,strengthenideologicalwork,strengthentheidealandfaitheducation,energyinputisnotenough,meansnotmuch.</w:t>
      </w:r>
    </w:p>
    <w:p>
      <w:pPr>
        <w:pStyle w:val="Normal"/>
        <w:rPr/>
      </w:pPr>
      <w:r>
        <w:rPr/>
        <w:t>3.Innovativeawarenessisnotenough.Ignoringtheworkoftheinitiative,enthusiasmandcreativity.Thetransformationofthesubjectiveworldisnotself-consciousandlacksthespiritofarduousstruggle.Intermsofemancipatingthemind,renewingideas,innovatingworkingmethodsandmeans.Busytocopewithmore,taketheinitiativetoimplementless,moreresearch,lessproblem-solving,lackofcreativitytocarryoutwork,reformconsciousnessneedstobefurtherenhance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ird,theimprovementmeasur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