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伴我行演讲稿"/>
      <w:r>
        <w:rPr/>
        <w:t>小学生文明伴我行演讲稿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淮南</w:t>
      </w:r>
      <w:r>
        <w:rPr/>
        <w:t>26</w:t>
      </w:r>
      <w:r>
        <w:rPr/>
        <w:t>中小学六年级三班的朱纪玉。</w:t>
      </w:r>
    </w:p>
    <w:p>
      <w:pPr>
        <w:pStyle w:val="Normal"/>
        <w:rPr/>
      </w:pPr>
      <w:r>
        <w:rPr/>
        <w:t>今天我演讲的话题是大家常谈三个的词语——安全、文明、健康。安全、文明和健康都藏在生活中的每一个角落。当你携伴肩并肩骑车上街之前</w:t>
      </w:r>
      <w:r>
        <w:rPr/>
        <w:t>;</w:t>
      </w:r>
      <w:r>
        <w:rPr/>
        <w:t>当你跨越人行道横穿马路之前</w:t>
      </w:r>
      <w:r>
        <w:rPr/>
        <w:t>;</w:t>
      </w:r>
      <w:r>
        <w:rPr/>
        <w:t>当你翻越栏杆、翻越主席台之前</w:t>
      </w:r>
      <w:r>
        <w:rPr/>
        <w:t>;</w:t>
      </w:r>
      <w:r>
        <w:rPr/>
        <w:t>当你在马路上追逐打闹之前</w:t>
      </w:r>
      <w:r>
        <w:rPr/>
        <w:t>??</w:t>
      </w:r>
      <w:r>
        <w:rPr/>
        <w:t>安全这个词都会突然浮现在脑海中，时刻提醒着我们要朝着安全文明健康的道路上前进，不要另寻歧途。安全并不是侥幸和麻木，我们只能防范在先，警惕在前，只能够警于思，合于规，慎于行。</w:t>
      </w:r>
    </w:p>
    <w:p>
      <w:pPr>
        <w:pStyle w:val="Normal"/>
        <w:rPr/>
      </w:pPr>
      <w:r>
        <w:rPr/>
        <w:t>在我们的一生当中，有三个词语连环相扣，拥有生命就必然要注意安全，之后还要健康。保证自己的生命，才能真正拥有幸福。而且生命与幸福都是安全健康作为支柱支撑起来的。生命在安全健康的庇护下才能突显活力，幸福在安全健康的庇护下才能够突显魄力。人与人之间都有一条安全的纽带连接在一起。我们要想维持这条纽带的正常秩序，就要树立高度的安全意识，人人讲安全，事事讲安全，时时讲安全，让安全时时刻刻冲锋在首位。提倡安全的同时也要用真诚、坦然、绿色文明健康的形象去面对每一个人。</w:t>
      </w:r>
    </w:p>
    <w:p>
      <w:pPr>
        <w:pStyle w:val="Normal"/>
        <w:rPr/>
      </w:pPr>
      <w:r>
        <w:rPr/>
        <w:t>安全创造文明，安全保证健康。</w:t>
      </w:r>
    </w:p>
    <w:p>
      <w:pPr>
        <w:pStyle w:val="Normal"/>
        <w:rPr/>
      </w:pPr>
      <w:r>
        <w:rPr/>
        <w:t>文明制造和谐氛围，文明与生活紧密相连。文明，是关爱与宽容的态度。文明，是高尚与道德的基础。文明也会让我们的生活变得安全。而健康会使我们快乐。健康在生活中无比重要。健康是每一个人必不可少的。健康，是成就和幸福的基石。健康使我们能做更多事业。</w:t>
      </w:r>
    </w:p>
    <w:p>
      <w:pPr>
        <w:pStyle w:val="Normal"/>
        <w:rPr/>
      </w:pPr>
      <w:r>
        <w:rPr/>
        <w:t>安全铭记在心，文明随我而行，健康时刻注意。我们要用自己的双眼去发现，用双手去寻找安全文明健康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