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员工辞职申请书的范文"/>
      <w:r>
        <w:rPr/>
        <w:t>各种员工辞职申请书的范文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x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</w:t>
      </w:r>
    </w:p>
    <w:p>
      <w:pPr>
        <w:pStyle w:val="Normal"/>
        <w:rPr/>
      </w:pPr>
      <w:r>
        <w:rPr/>
        <w:t>一。由于我自身能力的不足，近期的工作让我觉得力不从心，所以想公司提出了辞呈，忘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