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婚的真情情书范文"/>
      <w:r>
        <w:rPr/>
        <w:t>求婚的真情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承认我会有点小私心，会想在什么时候抒发一下所谓的英雄主义。我想为你驱走厨房里令你害怕的蟑螂，以及蜘蛛</w:t>
      </w:r>
      <w:r>
        <w:rPr/>
        <w:t>;</w:t>
      </w:r>
      <w:r>
        <w:rPr/>
        <w:t>在你被老鼠吓得尖叫跳起时给你一个抚慰的怀抱，我会放松声音说：别怕，有我呢。我想在异乡的旅途中有一个可以思念的名字。闪闪发光的名字。我会为这个名字的主人认真挑选香水和丝巾。会在走出喧嚣而沉默的机场之后，在第一个打出的电话里喊出这个名字：亲爱的，我回来了。</w:t>
      </w:r>
    </w:p>
    <w:p>
      <w:pPr>
        <w:pStyle w:val="Normal"/>
        <w:rPr/>
      </w:pPr>
      <w:r>
        <w:rPr/>
        <w:t>我会关爱你的家人，会像歌里唱的那样，帮你的爸爸戒烟，陪你母亲打八圈，帮兄弟姐妹买早点。还会善待你的每一位朋友，哪怕是那个曾经追逐过你的我的情敌，让那个嫉妒的人也不得不承认我们是天作之合。</w:t>
      </w:r>
    </w:p>
    <w:p>
      <w:pPr>
        <w:pStyle w:val="Normal"/>
        <w:rPr/>
      </w:pPr>
      <w:r>
        <w:rPr/>
        <w:t>我想要有一个很清澈眼神的婴儿。我们一起看着孩子长大，看他露出第一个甜美笑容，到看他牵手他的毕生最爱，直到看他把他的婴儿送到我的怀中。我们的爱和生命在延续，我们以一种顽强的形式抗拒了无情的死亡。</w:t>
      </w:r>
    </w:p>
    <w:p>
      <w:pPr>
        <w:pStyle w:val="Normal"/>
        <w:rPr/>
      </w:pPr>
      <w:r>
        <w:rPr/>
        <w:t>我去询问了我的父亲我还去偷瞄了别人的情书，因为我怕我的智慧不够，我怕我会遗漏任何你本应得到的幸福。你要知道，我的心愿是给你所有，全部，一切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