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计划的总结"/>
      <w:r>
        <w:rPr/>
        <w:t>党员学习计划的总结</w:t>
      </w:r>
      <w:bookmarkEnd w:id="0"/>
    </w:p>
    <w:p>
      <w:pPr>
        <w:pStyle w:val="Normal"/>
        <w:rPr/>
      </w:pPr>
      <w:r>
        <w:rPr/>
        <w:t>为进一步加强机关党员干部的政治理论学习，不断提高机关广大党员干部的思想素质和理论水平，积极扎实地推进学习型党组织建设。现就</w:t>
      </w:r>
      <w:r>
        <w:rPr/>
        <w:t>20xx</w:t>
      </w:r>
      <w:r>
        <w:rPr/>
        <w:t>年度仓前街道机关党员干部政治理论学习计划制定如下。</w:t>
      </w:r>
    </w:p>
    <w:p>
      <w:pPr>
        <w:pStyle w:val="Normal"/>
        <w:rPr/>
      </w:pPr>
      <w:r>
        <w:rPr/>
        <w:t>一、指导思想</w:t>
      </w:r>
    </w:p>
    <w:p>
      <w:pPr>
        <w:pStyle w:val="Normal"/>
        <w:rPr/>
      </w:pPr>
      <w:r>
        <w:rPr/>
        <w:t>坚持以邓小平理论、“三个代表”重要思想、科学发展观为指导，深入学习贯彻党的精神，围绕建设学习型、服务型、创新型基层党组织的目标，紧紧围绕“服务中心、建设队伍”两大核心任务，努力建设一支高素质的机关党员干部队伍，为打造“幸福新仓前”提供坚强有力的思想保证和精神动力。</w:t>
      </w:r>
    </w:p>
    <w:p>
      <w:pPr>
        <w:pStyle w:val="Normal"/>
        <w:rPr/>
      </w:pPr>
      <w:r>
        <w:rPr/>
        <w:t>二、学习重点</w:t>
      </w:r>
    </w:p>
    <w:p>
      <w:pPr>
        <w:pStyle w:val="Normal"/>
        <w:rPr/>
      </w:pPr>
      <w:r>
        <w:rPr/>
        <w:t>1.</w:t>
      </w:r>
      <w:r>
        <w:rPr/>
        <w:t>深入学习贯彻党的等重要会议精神。学习宣传贯彻落实党的和十八届三中全会精神是当前和今后工作的首要任务，要扎实推进学习型机关建设，引导机关广大党员进一步加强学习理解，做到入耳、入脑、入心。要及时传达和学习全国、省市区“两会”等重要会议精神，立足我街道实际情况抓好贯彻落实，以此把握社会发展的新趋势，认清发展阶段的新特征，不断增强科学发展的坚定信心，凝聚强大的发展力量。</w:t>
      </w:r>
    </w:p>
    <w:p>
      <w:pPr>
        <w:pStyle w:val="Normal"/>
        <w:rPr/>
      </w:pPr>
      <w:r>
        <w:rPr/>
        <w:t>2.</w:t>
      </w:r>
      <w:r>
        <w:rPr/>
        <w:t>广泛开展中国特色社会主义的学习教育。要引导广大机关党员干部深刻领会中国特色社会主义的三大基本构成，深刻认识中国特色社会主义总依据、总布局和总任务，牢牢把握“八个必须坚持”的基本要求，深化对全面建成小康社会和实现中华民族伟大复兴“中国梦”的认识。通过全面系统、完整准确地学习，切实增强坚持中国特色社会主义道路、理论体系和制度的自觉性和坚定性，更好地用党的理论最新成果武装头脑、指导实践、推动工作。</w:t>
      </w:r>
    </w:p>
    <w:p>
      <w:pPr>
        <w:pStyle w:val="Normal"/>
        <w:rPr/>
      </w:pPr>
      <w:r>
        <w:rPr/>
        <w:t>3.</w:t>
      </w:r>
      <w:r>
        <w:rPr/>
        <w:t>扎实推进党的先进性建设宣传教育。要在机关党组织中深入开展社会主义核心价值体系学习教育，引领机关价值取向、形成党员共识、传递向善正能量。加强机关党员的职业道德、社会公德和家庭美德教育，积极开展以为民务实清廉为主要内容的党的群众路线教育实践活动，推动服务型党组织建设的常态化和长效化。</w:t>
      </w:r>
    </w:p>
    <w:p>
      <w:pPr>
        <w:pStyle w:val="Normal"/>
        <w:rPr/>
      </w:pPr>
      <w:r>
        <w:rPr/>
        <w:t>.</w:t>
      </w:r>
      <w:r>
        <w:rPr/>
        <w:t>有重点地学习党建纲领性文件。坚持抓好党的通过的《党章》、《基层组织工作条例》等纲领性文件的学习，进一步加深对党的性质、宗旨、指导思想、奋斗纲领、党员权利和义务、党的制度和各级党组织的行为规范等内容的理解，用以指导做好组织建设、党员教育管理、完善党内监督、加强队伍建设等党建工作，不断推进基层组织规范化建设。</w:t>
      </w:r>
    </w:p>
    <w:p>
      <w:pPr>
        <w:pStyle w:val="Normal"/>
        <w:rPr/>
      </w:pPr>
      <w:r>
        <w:rPr/>
        <w:t>5.</w:t>
      </w:r>
      <w:r>
        <w:rPr/>
        <w:t>切实加强党的纯洁性建设宣传教育。要结合“六五普法”、“廉政文化进机关”等活动，通过多种形式和途径组织机关党员干部重点学习《廉政准则》、《行政监察法》等党纪法规，严格执行中央关于改进工作作风、密切联系群众的“八项规定”、省委“六个严禁”及市区各级对加强作风建设的有关要求，不断增强党员干部的党纪法规意识，进一步改进工作效能、转变工作作风。</w:t>
      </w:r>
    </w:p>
    <w:p>
      <w:pPr>
        <w:pStyle w:val="Normal"/>
        <w:rPr/>
      </w:pPr>
      <w:r>
        <w:rPr/>
        <w:t>6.</w:t>
      </w:r>
      <w:r>
        <w:rPr/>
        <w:t>开展科学发展所需的综合知识学习。要努力提高机关党员干部引领科学发展的能力和水平，积极营造重视学习、崇尚学习的浓厚氛围。鼓励支持党员干部通过参加各级组织的业务培训、技能考核和学历考试等途径，努力学习全面建成小康社会所需的经济、政治、文化、法律、科技、管理、历史等各方面知识，不断开阔视野，优化知识结构，提高科学人文素养、理论思辨能力和战略思维水平。</w:t>
      </w:r>
    </w:p>
    <w:p>
      <w:pPr>
        <w:pStyle w:val="Normal"/>
        <w:rPr/>
      </w:pPr>
      <w:r>
        <w:rPr/>
        <w:t>三、有关要求</w:t>
      </w:r>
    </w:p>
    <w:p>
      <w:pPr>
        <w:pStyle w:val="Normal"/>
        <w:rPr/>
      </w:pPr>
      <w:r>
        <w:rPr/>
        <w:t>1.</w:t>
      </w:r>
      <w:r>
        <w:rPr/>
        <w:t>高度重视，精心组织。各机关党支部要充分认识新形势下开展政治理论学习的重要意义，切实把加强学习型机关建设摆在突出位置，认真组织实施。各党支部书记作为第一责任人，要起到示范、带头作用。</w:t>
      </w:r>
    </w:p>
    <w:p>
      <w:pPr>
        <w:pStyle w:val="Normal"/>
        <w:rPr/>
      </w:pPr>
      <w:r>
        <w:rPr/>
        <w:t>2.</w:t>
      </w:r>
      <w:r>
        <w:rPr/>
        <w:t>改进学风，务求实效。在学习过程中，要坚持理论联系实际、密切联系群众的优良传统，深入基层一线开展调查研究。要结合街道中心工作，从本部门工作实际出发，切实加强学风建设，坚持在工作中学习，不断将学习成果转化为实际效果，把所学知识转化为推动仓前发展的能力。</w:t>
      </w:r>
    </w:p>
    <w:p>
      <w:pPr>
        <w:pStyle w:val="Normal"/>
        <w:rPr/>
      </w:pPr>
      <w:r>
        <w:rPr/>
        <w:t>3.</w:t>
      </w:r>
      <w:r>
        <w:rPr/>
        <w:t>创新形式，增强效果。要坚持有效创新，综合运用各种学习方式，坚持个人自学与集中学习、专家辅导与学习交流、理论学习与专题调研、解决思想问题与解决实际问题相结合</w:t>
      </w:r>
      <w:r>
        <w:rPr/>
        <w:t>;</w:t>
      </w:r>
      <w:r>
        <w:rPr/>
        <w:t>利用学习日、读书节、美丽洲大讲堂、机关干部大讲堂、干部学习新干线等学习的平台和载体，抓住重要节庆日、纪念日等契机，精心组织策划各类学习活动，增强学习的吸引力和感染力。</w:t>
      </w:r>
    </w:p>
    <w:p>
      <w:pPr>
        <w:pStyle w:val="Normal"/>
        <w:rPr/>
      </w:pPr>
      <w:r>
        <w:rPr/>
        <w:t>看了“党员学习计划的总结”又看了：</w:t>
      </w:r>
    </w:p>
    <w:p>
      <w:pPr>
        <w:pStyle w:val="Normal"/>
        <w:rPr/>
      </w:pPr>
      <w:r>
        <w:rPr/>
        <w:t>1.</w:t>
      </w:r>
      <w:r>
        <w:rPr/>
        <w:t>党员干部个人学习计划范文</w:t>
      </w:r>
    </w:p>
    <w:p>
      <w:pPr>
        <w:pStyle w:val="Normal"/>
        <w:rPr/>
      </w:pPr>
      <w:r>
        <w:rPr/>
        <w:t>2.</w:t>
      </w:r>
      <w:r>
        <w:rPr/>
        <w:t>党员干部个人学习计划范文</w:t>
      </w:r>
    </w:p>
    <w:p>
      <w:pPr>
        <w:pStyle w:val="Normal"/>
        <w:rPr/>
      </w:pPr>
      <w:r>
        <w:rPr/>
        <w:t>3.2017</w:t>
      </w:r>
      <w:r>
        <w:rPr/>
        <w:t>年党员个人学习计划范本</w:t>
      </w:r>
    </w:p>
    <w:p>
      <w:pPr>
        <w:pStyle w:val="Normal"/>
        <w:rPr/>
      </w:pPr>
      <w:r>
        <w:rPr/>
        <w:t>4.</w:t>
      </w:r>
      <w:r>
        <w:rPr/>
        <w:t>干部培训个人学习计划范文</w:t>
      </w:r>
    </w:p>
    <w:p>
      <w:pPr>
        <w:pStyle w:val="Normal"/>
        <w:rPr/>
      </w:pPr>
      <w:r>
        <w:rPr/>
        <w:t>5.</w:t>
      </w:r>
      <w:r>
        <w:rPr/>
        <w:t>党员干部</w:t>
      </w:r>
      <w:r>
        <w:rPr/>
        <w:t>2017</w:t>
      </w:r>
      <w:r>
        <w:rPr/>
        <w:t>年学习计划范文</w:t>
      </w:r>
    </w:p>
    <w:p>
      <w:pPr>
        <w:pStyle w:val="Normal"/>
        <w:widowControl/>
        <w:bidi w:val="0"/>
        <w:spacing w:before="180" w:after="180"/>
        <w:jc w:val="left"/>
        <w:rPr/>
      </w:pPr>
      <w:r>
        <w:rPr/>
        <w:t>6.2017</w:t>
      </w:r>
      <w:r>
        <w:rPr/>
        <w:t>年党员学习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