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班主任工作计划精选大全"/>
      <w:r>
        <w:rPr/>
        <w:t>下半年班主任工作计划精选大全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29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2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3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四、具体教育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  <w:r>
        <w:rPr/>
        <w:t>2</w:t>
      </w:r>
      <w:r>
        <w:rPr/>
        <w:t>、加强潜能生管理：面向全体学生，分类施教，加强对潜能生的辅导，课堂多关注，课后勤辅导。力争他们本期取得更大的进步。</w:t>
      </w: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  <w:r>
        <w:rPr/>
        <w:t>4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</w:t>
      </w: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  <w:r>
        <w:rPr/>
        <w:t>7</w:t>
      </w:r>
      <w:r>
        <w:rPr/>
        <w:t>、继续做好安全教育工作，。要求学生时时、事事、处处注意安全。努力提高学生的安全防范意识。</w:t>
      </w: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