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开学仪式校长讲话稿"/>
      <w:r>
        <w:rPr/>
        <w:t>高三开学仪式校长讲话稿</w:t>
      </w:r>
      <w:bookmarkEnd w:id="0"/>
    </w:p>
    <w:p>
      <w:pPr>
        <w:pStyle w:val="Normal"/>
        <w:rPr/>
      </w:pPr>
      <w:r>
        <w:rPr/>
        <w:t>各位领导、各位老师、同学们：</w:t>
      </w:r>
    </w:p>
    <w:p>
      <w:pPr>
        <w:pStyle w:val="Normal"/>
        <w:rPr/>
      </w:pPr>
      <w:r>
        <w:rPr/>
        <w:t>大家下午好</w:t>
      </w:r>
      <w:r>
        <w:rPr/>
        <w:t>!</w:t>
      </w:r>
      <w:r>
        <w:rPr/>
        <w:t>金风送爽，硕果飘香，在这充满丰收喜悦的季节里，我们又迎来了新的学期，开始了新的学年。今年正逢建国六十周年的大庆，而今天又是全国第</w:t>
      </w:r>
      <w:r>
        <w:rPr/>
        <w:t>25</w:t>
      </w:r>
      <w:r>
        <w:rPr/>
        <w:t>个教师节，我们选择这一天召开赣马高级中学</w:t>
      </w:r>
      <w:r>
        <w:rPr/>
        <w:t>2010</w:t>
      </w:r>
      <w:r>
        <w:rPr/>
        <w:t>届高三年级第一学期的开学典礼，希望借着这种举国同庆的氛围，为本届高三的教与学拉响一个优美的起始符。主要目的就是要统一思想，统一认识，统一目标，统一行动，在高三这个没有硝烟的战场上，打一场漂亮的大胜仗。为此我想同大家重点谈谈两个方面的问题。</w:t>
      </w:r>
    </w:p>
    <w:p>
      <w:pPr>
        <w:pStyle w:val="Normal"/>
        <w:rPr/>
      </w:pPr>
      <w:r>
        <w:rPr/>
        <w:t>一、全面分析，明确成绩，指出不足，为进步找差距。</w:t>
      </w:r>
    </w:p>
    <w:p>
      <w:pPr>
        <w:pStyle w:val="Normal"/>
        <w:rPr/>
      </w:pPr>
      <w:r>
        <w:rPr/>
        <w:t>在过去的一个学期中，我们</w:t>
      </w:r>
      <w:r>
        <w:rPr/>
        <w:t>2010</w:t>
      </w:r>
      <w:r>
        <w:rPr/>
        <w:t>届的全体师生在以徐校长为首的学校领导班子的正确领导下，遵循徐校长提出的“分类指导，分层推进，全面发展，人人成功”的办学理念，通过推行“狠抓常规，细化管理，强化管理要效益”，“找准目标，突出重点，统筹兼顾促提升”的管理思路，在全体师生的共同努力拼搏下，各方面的成绩取得了长足的进步。</w:t>
      </w:r>
    </w:p>
    <w:p>
      <w:pPr>
        <w:pStyle w:val="Normal"/>
        <w:rPr/>
      </w:pPr>
      <w:r>
        <w:rPr/>
        <w:t>(</w:t>
      </w:r>
      <w:r>
        <w:rPr/>
        <w:t>一</w:t>
      </w:r>
      <w:r>
        <w:rPr/>
        <w:t>)“</w:t>
      </w:r>
      <w:r>
        <w:rPr/>
        <w:t>两考”</w:t>
      </w:r>
      <w:r>
        <w:rPr/>
        <w:t>(</w:t>
      </w:r>
      <w:r>
        <w:rPr/>
        <w:t>即信息技术考试和学业水平测试</w:t>
      </w:r>
      <w:r>
        <w:rPr/>
        <w:t>)</w:t>
      </w:r>
      <w:r>
        <w:rPr/>
        <w:t>实现预定目标。上学期，我们年级在学校的统筹安排下，通过实行“前期逐步推进，后期重点强化”的分期推进计划，在</w:t>
      </w:r>
      <w:r>
        <w:rPr/>
        <w:t>3</w:t>
      </w:r>
      <w:r>
        <w:rPr/>
        <w:t>月</w:t>
      </w:r>
      <w:r>
        <w:rPr/>
        <w:t>21</w:t>
      </w:r>
      <w:r>
        <w:rPr/>
        <w:t>日进行的信息技术省统考中一次性通过率达到</w:t>
      </w:r>
      <w:r>
        <w:rPr/>
        <w:t>99.6%</w:t>
      </w:r>
      <w:r>
        <w:rPr/>
        <w:t>，在</w:t>
      </w:r>
      <w:r>
        <w:rPr/>
        <w:t>4</w:t>
      </w:r>
      <w:r>
        <w:rPr/>
        <w:t>月</w:t>
      </w:r>
      <w:r>
        <w:rPr/>
        <w:t>8</w:t>
      </w:r>
      <w:r>
        <w:rPr/>
        <w:t>日和</w:t>
      </w:r>
      <w:r>
        <w:rPr/>
        <w:t>9</w:t>
      </w:r>
      <w:r>
        <w:rPr/>
        <w:t>日进行的必修科目学业水平测试中，达</w:t>
      </w:r>
      <w:r>
        <w:rPr/>
        <w:t>A</w:t>
      </w:r>
      <w:r>
        <w:rPr/>
        <w:t>率和通过率在全县三星级学校中名列前茅。“两考”目标的顺利实现，为我们决战</w:t>
      </w:r>
      <w:r>
        <w:rPr/>
        <w:t>2010</w:t>
      </w:r>
      <w:r>
        <w:rPr/>
        <w:t>年高考打响了一场漂亮的揭幕战。</w:t>
      </w:r>
    </w:p>
    <w:p>
      <w:pPr>
        <w:pStyle w:val="Normal"/>
        <w:rPr/>
      </w:pPr>
      <w:r>
        <w:rPr/>
        <w:t>(</w:t>
      </w:r>
      <w:r>
        <w:rPr/>
        <w:t>二</w:t>
      </w:r>
      <w:r>
        <w:rPr/>
        <w:t>)</w:t>
      </w:r>
      <w:r>
        <w:rPr/>
        <w:t>专业训练稳步推进。上学期，我们通过实行“年级主任每日检查，年级组长全程监控，班主任全程跟班，专业教师全程指导”的制度，加强对专业班的管理和专业课的指导，使专业班的常规管理和专业成绩都有长足的进步，为我们本学期的专业成绩大提速和</w:t>
      </w:r>
      <w:r>
        <w:rPr/>
        <w:t>12</w:t>
      </w:r>
      <w:r>
        <w:rPr/>
        <w:t>月份的省统考提供了坚实的基础。</w:t>
      </w:r>
    </w:p>
    <w:p>
      <w:pPr>
        <w:pStyle w:val="Normal"/>
        <w:rPr/>
      </w:pPr>
      <w:r>
        <w:rPr/>
        <w:t>(</w:t>
      </w:r>
      <w:r>
        <w:rPr/>
        <w:t>三</w:t>
      </w:r>
      <w:r>
        <w:rPr/>
        <w:t>)</w:t>
      </w:r>
      <w:r>
        <w:rPr/>
        <w:t>普通班成绩稳步提高。上学期，我们在优先保证“两考”和兼顾选修科目正常教学不受影响的前提下，加大对语数外的倾斜，特别是强化对数学学科的教学，在时间安排，备课上课，教师辅导等方面建立相关的制度规定，使得“两考”实现预期目标的同时，文化成绩稳步提高，年级涌现出以王善广、王雪道等为代表的一大批品学兼优的学生。</w:t>
      </w:r>
    </w:p>
    <w:p>
      <w:pPr>
        <w:pStyle w:val="Normal"/>
        <w:rPr/>
      </w:pPr>
      <w:r>
        <w:rPr/>
        <w:t>(</w:t>
      </w:r>
      <w:r>
        <w:rPr/>
        <w:t>四</w:t>
      </w:r>
      <w:r>
        <w:rPr/>
        <w:t>)</w:t>
      </w:r>
      <w:r>
        <w:rPr/>
        <w:t>常规管理卓有成效。我们高三年级本着“常规管理常规化，抓好常规促教学”的宗旨，遵循“规范引导行为，管理培养习惯”的管理理念，依据学校制定的各项常规要求，制定了高二年级常规管理实施细则，通过班级常规管理登记册，实行了学生夜晚住宿情况不定期抽查检查制度，开展每周专项治理活动等措施，使得常规管理取得明显的进步，为教学成绩的提升提供了有力的保障。</w:t>
      </w:r>
    </w:p>
    <w:p>
      <w:pPr>
        <w:pStyle w:val="Normal"/>
        <w:rPr/>
      </w:pPr>
      <w:r>
        <w:rPr/>
        <w:t>在看到取得的成绩同时，我们也要清醒的看到，我们还存在不少问题：“两考”还有部分学生没有通过，需要参加</w:t>
      </w:r>
      <w:r>
        <w:rPr/>
        <w:t>2010</w:t>
      </w:r>
      <w:r>
        <w:rPr/>
        <w:t>年的补考</w:t>
      </w:r>
      <w:r>
        <w:rPr/>
        <w:t>;</w:t>
      </w:r>
      <w:r>
        <w:rPr/>
        <w:t>专业班由于暑期训练没有正常开展，与往届相比训练时间减少一个月，对本学期的专业训练也带来一定的影响</w:t>
      </w:r>
      <w:r>
        <w:rPr/>
        <w:t>;</w:t>
      </w:r>
      <w:r>
        <w:rPr/>
        <w:t>普通班文化成绩两级分化比较严重，缺乏领军人物和成绩的稳定性</w:t>
      </w:r>
      <w:r>
        <w:rPr/>
        <w:t>;</w:t>
      </w:r>
      <w:r>
        <w:rPr/>
        <w:t>常规方面还有一些亟待完善和解决的地方。这些问题的存在就需要我们</w:t>
      </w:r>
      <w:r>
        <w:rPr/>
        <w:t>2010</w:t>
      </w:r>
      <w:r>
        <w:rPr/>
        <w:t>届高三的全体师生付出更多的汗水和智慧。</w:t>
      </w:r>
    </w:p>
    <w:p>
      <w:pPr>
        <w:pStyle w:val="Normal"/>
        <w:rPr/>
      </w:pPr>
      <w:r>
        <w:rPr/>
        <w:t>回顾过去，我们步履坚实。展望未来，我们豪情满怀。新的学年，新的开始，带给我们的将是新的挑战，也孕育着新的希望。面对全新的高三生活，应该怎么办，这是摆在每一个同学面前的一个不容回避的大课题。这就是我要跟大家谈的第二个方面问题。</w:t>
      </w:r>
    </w:p>
    <w:p>
      <w:pPr>
        <w:pStyle w:val="Normal"/>
        <w:rPr/>
      </w:pPr>
      <w:r>
        <w:rPr/>
        <w:t>二、调整心态、瞄准目标、持之以恒、科学备考，为高考决胜奠基础。</w:t>
      </w:r>
    </w:p>
    <w:p>
      <w:pPr>
        <w:pStyle w:val="Normal"/>
        <w:rPr/>
      </w:pPr>
      <w:r>
        <w:rPr/>
        <w:t>第一要塑造人格，拥有阳光心态。一个人要成功，首先需要有成功的人格。同学们要坚定自己的信念，勤奋刻苦，努力塑造良好的人格。同时要拥有一个阳光的心态。对自己，要诚实、自信、创新、进取，微笑面对生活</w:t>
      </w:r>
      <w:r>
        <w:rPr/>
        <w:t>;</w:t>
      </w:r>
      <w:r>
        <w:rPr/>
        <w:t>对同学，学会欣赏他人，宽容他人，适时帮助他人</w:t>
      </w:r>
      <w:r>
        <w:rPr/>
        <w:t>;</w:t>
      </w:r>
      <w:r>
        <w:rPr/>
        <w:t>对父母，要懂得体谅，懂得感恩，理解父母亲情的呵护</w:t>
      </w:r>
      <w:r>
        <w:rPr/>
        <w:t>;</w:t>
      </w:r>
      <w:r>
        <w:rPr/>
        <w:t>对老师，要懂得尊敬、理解，积极配合，共同进步</w:t>
      </w:r>
      <w:r>
        <w:rPr/>
        <w:t>;</w:t>
      </w:r>
      <w:r>
        <w:rPr/>
        <w:t>对学习，要乐学、善学，不怕困难，不怕吃苦，在汲取知识的过程中享受成功的喜悦。</w:t>
      </w:r>
    </w:p>
    <w:p>
      <w:pPr>
        <w:pStyle w:val="Normal"/>
        <w:rPr/>
      </w:pPr>
      <w:r>
        <w:rPr/>
        <w:t>第二要坚定目标，对自己充满信心。目标是我们奋斗的方向与动力，充满信心，是决战高三的前提。每一位同学都要根据自己的实际情况与实力，正确认识和把握自己，准确定位，明确目标。成绩好一些的同学，要志存高远、脚踏实地，查余补缺，精心打磨，稳定提升</w:t>
      </w:r>
      <w:r>
        <w:rPr/>
        <w:t>;</w:t>
      </w:r>
      <w:r>
        <w:rPr/>
        <w:t>基础差一点的同学更要相信自己的能力，不怨天尤人、不好高骛远，找出差距，找准薄弱点，逐步提升。专业班的同学要文化与专业成绩均衡协调发展。“信心是基石，拼搏是保障”，要相信自己，相信老师、家长和学校是你们最坚强的后盾。只有拥有信心，才可能拥抱成功</w:t>
      </w:r>
      <w:r>
        <w:rPr/>
        <w:t>;</w:t>
      </w:r>
      <w:r>
        <w:rPr/>
        <w:t>只有树立信心，才能挥洒自如，超常发挥。</w:t>
      </w:r>
    </w:p>
    <w:p>
      <w:pPr>
        <w:pStyle w:val="Normal"/>
        <w:rPr/>
      </w:pPr>
      <w:r>
        <w:rPr/>
        <w:t>第三要持之以恒，做好长期拼搏的准备。高三复习不是闪电战，而是持久战，拥有坚定的意志和顽强的毅力，是决战高三的支柱。高三这一年你们会有考不完的试，会有做不完的习题，讲不完的内容，背不完的资料，这自然是苦</w:t>
      </w:r>
      <w:r>
        <w:rPr/>
        <w:t>;</w:t>
      </w:r>
      <w:r>
        <w:rPr/>
        <w:t>但是要看到为理想奋斗，为成功努力，这过程本身就是快乐，何况付出总会有收获，风雨过后总会见彩虹，你们在品尝苦涩的同时，也会收获很多成功的甘甜。很多人说高三不苦，枉为高三。“一份耕耘才能换来一分收获”，没有不知疲倦、刻苦钻研的吃苦精神和坚忍不拔的毅力是不行的。高三生活，压力难免，竞争难免，但是，响鼓还得重锤敲，关键是你怎样看待压力，怎样看待竞争</w:t>
      </w:r>
      <w:r>
        <w:rPr/>
        <w:t>!</w:t>
      </w:r>
      <w:r>
        <w:rPr/>
        <w:t>你是把它作为烦恼、包袱，还是想变压力为动力，在竞争中展示你的智慧和才华，来回报自己多年为之付出的辛劳和汗水。人生能有几回博，惟有破釜沉舟、背水一战，才能不为庸庸碌碌而后悔。</w:t>
      </w:r>
    </w:p>
    <w:p>
      <w:pPr>
        <w:pStyle w:val="Normal"/>
        <w:widowControl/>
        <w:bidi w:val="0"/>
        <w:spacing w:before="180" w:after="180"/>
        <w:jc w:val="left"/>
        <w:rPr/>
      </w:pPr>
      <w:r>
        <w:rPr/>
        <w:t>第四要科学备考，找出高效复习方法。本学期，我们主要进行第一轮复习，这里我要特别提醒同学们要充分认识到一轮复习课的特殊性和重要性。与我们以前上新课相比，它更注重方法，更强调训练，更关注良好学习习惯的养成。其次，一轮复习是基础，是关键，它直接影响着二轮的专题复习和三轮的冲刺复习。如果第一轮复习没有做好，大家知识没有掌握到位，那个整个高三阶段复习就是无源之水、无本之木，所以我们一定要做好一轮复习，做好这一点就必须有科学的复习方法。科学的方法是决战高考的法宝。我建议同学们要坚持”三管齐下”的策略：一要“管”好自己的口</w:t>
      </w:r>
      <w:r>
        <w:rPr/>
        <w:t>,</w:t>
      </w:r>
      <w:r>
        <w:rPr/>
        <w:t>不懂就问老师问同学，俗话说“独学而无友，则孤陋而寡闻”</w:t>
      </w:r>
      <w:r>
        <w:rPr/>
        <w:t>;</w:t>
      </w:r>
      <w:r>
        <w:rPr/>
        <w:t>二要“管”好自己的手，要多做多练多整理不能眼高手低</w:t>
      </w:r>
      <w:r>
        <w:rPr/>
        <w:t>;</w:t>
      </w:r>
      <w:r>
        <w:rPr/>
        <w:t>三要“管”好自己的脑，提倡独立思考，对各科知识的复习要突出分析归纳整理，将知识内化为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