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校长讲话稿"/>
      <w:r>
        <w:rPr/>
        <w:t>高三毕业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五月的阳光催浓了校园的绿荫，如今，我们又迎来了一个收获的时节。今天我们相聚在钟铺高中，举行</w:t>
      </w:r>
      <w:r>
        <w:rPr/>
        <w:t>2012</w:t>
      </w:r>
      <w:r>
        <w:rPr/>
        <w:t>届高三毕业典礼。再过</w:t>
      </w:r>
      <w:r>
        <w:rPr/>
        <w:t>7</w:t>
      </w:r>
      <w:r>
        <w:rPr/>
        <w:t>天，同学们就要迎接高考的检验，跨出高中的校门，迈向新的人生旅途。在此我代表学校向同学们表示热烈的祝贺和良好的祝愿，向辛勤培育同学们健康成长的老师们表示衷心的感谢，并请各位同学向你们的家长转达学校真诚的谢意</w:t>
      </w:r>
      <w:r>
        <w:rPr/>
        <w:t>!</w:t>
      </w:r>
    </w:p>
    <w:p>
      <w:pPr>
        <w:pStyle w:val="Normal"/>
        <w:rPr/>
      </w:pPr>
      <w:r>
        <w:rPr/>
        <w:t>今天我讲话的题目是：《树立信心，勇攀高峰》。</w:t>
      </w:r>
    </w:p>
    <w:p>
      <w:pPr>
        <w:pStyle w:val="Normal"/>
        <w:rPr/>
      </w:pPr>
      <w:r>
        <w:rPr/>
        <w:t>同学们，三年的高中学习生活，弹指一挥间。三年前，你们肩负着家庭的无限期待，满怀着人生的美好憧景，融入到了钟铺高中这个温馨而和谐的大家庭中。回顾过去，多少美好与感动，多少艰辛与拼搏，汇成一支难以忘怀的青春之歌，它意蕴久远，荡气回肠。</w:t>
      </w:r>
    </w:p>
    <w:p>
      <w:pPr>
        <w:pStyle w:val="Normal"/>
        <w:rPr/>
      </w:pPr>
      <w:r>
        <w:rPr/>
        <w:t>同学们，高中阶段是你们人生道路上的一个里程碑，标志着你们已经接受了完整的基础教育，具备了一定的思想水平和知识能力，这些为同学们今后成人成才奠定了良好的基础。你们要感谢含辛茹苦养育你们的父母亲人，要感谢辛勤培育你们的所有老师，要感谢给你们提供优良环境的母校，甚至要感谢跟你们朝夕相处的一草一木、一桌一凳、一砖一瓦……今天是毕业典礼，同时也是高考前的再动员、再激励。</w:t>
      </w:r>
    </w:p>
    <w:p>
      <w:pPr>
        <w:pStyle w:val="Normal"/>
        <w:rPr/>
      </w:pPr>
      <w:r>
        <w:rPr/>
        <w:t>有人说高考是人才一堵墙，跨过去人生终将辉煌</w:t>
      </w:r>
      <w:r>
        <w:rPr/>
        <w:t>;</w:t>
      </w:r>
      <w:r>
        <w:rPr/>
        <w:t>有人说高考是必须跨越的一条河，对面便是我们梦想的理想彼岸。要想到达彼岸，就要全力拼搏，努力奋斗。“有志者，事竟成</w:t>
      </w:r>
      <w:r>
        <w:rPr/>
        <w:t>;</w:t>
      </w:r>
      <w:r>
        <w:rPr/>
        <w:t>苦心人，天不负。”那就让我们鼓起勇气，树立信心，向着理想的彼岸前行，向着理想的高峰攀登，向着绚烂的太空遨游</w:t>
      </w:r>
      <w:r>
        <w:rPr/>
        <w:t>!</w:t>
      </w:r>
      <w:r>
        <w:rPr/>
        <w:t>脚踏实地海让路，持之以恒山可移。没有比人更高的山，没有比脚更长的路。我相信平时的勤奋努力一定会使你们在考场上信心满怀，考出理想的成绩，实现远大的抱负。</w:t>
      </w:r>
    </w:p>
    <w:p>
      <w:pPr>
        <w:pStyle w:val="Normal"/>
        <w:rPr/>
      </w:pPr>
      <w:r>
        <w:rPr/>
        <w:t>我们这一届高三，共八个班，共</w:t>
      </w:r>
      <w:r>
        <w:rPr/>
        <w:t>()</w:t>
      </w:r>
      <w:r>
        <w:rPr/>
        <w:t>名同学，是一支庞大的队伍，也是一支精锐的队伍，更是一支优秀的队伍。经过大家三年艰苦地努力，经过全体老师的辛勤耕耘，只要你们踏实认真，有志气、有信心，我坚信我校</w:t>
      </w:r>
      <w:r>
        <w:rPr/>
        <w:t>2012</w:t>
      </w:r>
      <w:r>
        <w:rPr/>
        <w:t>年高考，既定的奋斗目标一定能够实现。</w:t>
      </w:r>
    </w:p>
    <w:p>
      <w:pPr>
        <w:pStyle w:val="Normal"/>
        <w:rPr/>
      </w:pPr>
      <w:r>
        <w:rPr/>
        <w:t>同学们，高考渐渐向我们走来，我们也一步一步走向高考。因此，为了实现我们心中的目标，要鼓足勇气，迎难而上，做思想上的强者、做生活上的强者、做学习上的强者。</w:t>
      </w:r>
    </w:p>
    <w:p>
      <w:pPr>
        <w:pStyle w:val="Normal"/>
        <w:rPr/>
      </w:pPr>
      <w:r>
        <w:rPr/>
        <w:t>我们有个别同学，害怕竞争，不敢面对现实。我要告诉你，应该大胆的往前闯，这是个竞争的社会，你躲避不了现实。考大学不是终点，而是新的起点，对待考试要做到“不烦恼、不害怕、不着急、不骄傲”，用一颗平常心来对待考试，希望同学们以对老师尊重的态度，以对自己一生负责和对家长负责的态度，从现在开始自觉管好自己的每一天，信心百倍地走好每一天，以拼搏的姿态度过每一天。成功，一定属于我们，胜利，一定属于我们钟铺高中</w:t>
      </w:r>
      <w:r>
        <w:rPr/>
        <w:t>!</w:t>
      </w:r>
    </w:p>
    <w:p>
      <w:pPr>
        <w:pStyle w:val="Normal"/>
        <w:rPr/>
      </w:pPr>
      <w:r>
        <w:rPr/>
        <w:t>同学们，你们即将告别母校，我送给大家一句话：“在众多优秀出色的一中人里面，你是平凡的一个，但你是独一无二的那一个。就像这三年来，母校辛勤的哺育了你，总有一天，母校会以你为荣，我相信，这句话也是几百名同学的共同心声。同学们，纵有千般不舍，你们仍将离开，走出校门，走向社会，借此机会再提几点希望：</w:t>
      </w:r>
    </w:p>
    <w:p>
      <w:pPr>
        <w:pStyle w:val="Normal"/>
        <w:rPr/>
      </w:pPr>
      <w:r>
        <w:rPr/>
        <w:t>1</w:t>
      </w:r>
      <w:r>
        <w:rPr/>
        <w:t>、希望你们充满自信，超越自我。人生的不同在于不同的选择，不同的方向，不同的信仰，而这一切都源自于人的自信。一个人若能树立自信便向成功迈近了一大步。一个人只有树立了自信才会有“一日看尽长安花”的雄心，才会有“欲上青天揽明月”的豪情，才会有“甘洒热血写青春”的壮志。带着自信上路，才能将困难踩在脚下，才能在人生的路途上扬鞭策马奋勇前行。再过</w:t>
      </w:r>
      <w:r>
        <w:rPr/>
        <w:t>7</w:t>
      </w:r>
      <w:r>
        <w:rPr/>
        <w:t>天你们将走入高考考场，这意味着自己走过一段重要的人生之路，无论成绩如何，都要愉快接受。当取得优异成绩时，我们为你鼓掌</w:t>
      </w:r>
      <w:r>
        <w:rPr/>
        <w:t>;</w:t>
      </w:r>
      <w:r>
        <w:rPr/>
        <w:t>当遭遇挫折时，我们为你加油。无论怎样，今后都要做一名追求进步、超越自我的勇敢者。</w:t>
      </w:r>
    </w:p>
    <w:p>
      <w:pPr>
        <w:pStyle w:val="Normal"/>
        <w:rPr/>
      </w:pPr>
      <w:r>
        <w:rPr/>
        <w:t>2</w:t>
      </w:r>
      <w:r>
        <w:rPr/>
        <w:t>、希望你们学会做人，仁者无敌。善良友爱，让我们热爱生活，享受成功</w:t>
      </w:r>
      <w:r>
        <w:rPr/>
        <w:t>;</w:t>
      </w:r>
      <w:r>
        <w:rPr/>
        <w:t>真诚守信，让我们安然宁静，充满自信。不欺人，不自欺，既是我们生活的信条，又是我们发展的智慧，让我们抛弃包袱，摔掉自私，砸烂虚伪，消灭无知，先做好人，后成大事。</w:t>
      </w:r>
    </w:p>
    <w:p>
      <w:pPr>
        <w:pStyle w:val="Normal"/>
        <w:rPr/>
      </w:pPr>
      <w:r>
        <w:rPr/>
        <w:t>3</w:t>
      </w:r>
      <w:r>
        <w:rPr/>
        <w:t>、记着母校，为母校争光。下学期我校将办一个尖子班——志成班，小班教学，精兵强将，科学管理，以满足部分家长的和学子的强烈渴望。作为校长，我来钟铺高中还不到一年，和同学们的朝夕相处中，尽管困难重重，但我一直在努力的改善办学条件，时刻没有忘记你们。三年中，可能某些地方还不尽如人意，上级派我来，正因为学校正处于发展时期，需不断提高。“谁言寸草心，报得三春晖”，“乌鸦反哺，羊羔跪乳”，在社会场合，我们要多正面评价母校，少恶语攻击。泰戈尔说过：“无论黄昏把树的影子拉得多长，它总是和根连在一起的”。“儿不嫌母丑”，经常说母亲不好的人，谁又会看得起这个孩子呢</w:t>
      </w:r>
      <w:r>
        <w:rPr/>
        <w:t>?</w:t>
      </w:r>
    </w:p>
    <w:p>
      <w:pPr>
        <w:pStyle w:val="Normal"/>
        <w:rPr/>
      </w:pPr>
      <w:r>
        <w:rPr/>
        <w:t>因为有了母校，今后你不论是游学四海、建树八方，母校的培育之恩，老师的教诲深情不能忘</w:t>
      </w:r>
      <w:r>
        <w:rPr/>
        <w:t>;</w:t>
      </w:r>
      <w:r>
        <w:rPr/>
        <w:t>不管你是一帆风顺、飞黄腾达，还是旅途坎坷、暂无成就，母校都会关注你们，你们的成功就是母校最大的光荣，你们的发展就是母校最大的骄傲。其实，不论身处何种境地，只要常怀感恩之心，便会感觉到身边的温暖，在你的身边，还有许多人在默默地支持你、祝福你。拥有感恩之心的人，必将拥有肯定自我、超越自我的力量。失败时，感恩的力量助你前行</w:t>
      </w:r>
      <w:r>
        <w:rPr/>
        <w:t>;</w:t>
      </w:r>
      <w:r>
        <w:rPr/>
        <w:t>成功时，感恩的力量让你不骄不躁。常怀感恩的人，才能有积极的人生态度。带着感恩上路吧，同学们的人生之路将充满阳光</w:t>
      </w:r>
      <w:r>
        <w:rPr/>
        <w:t>!</w:t>
      </w:r>
    </w:p>
    <w:p>
      <w:pPr>
        <w:pStyle w:val="Normal"/>
        <w:rPr/>
      </w:pPr>
      <w:r>
        <w:rPr/>
        <w:t>、希望你们诚信应考，做文明考生。今年全国开始严抓考风考纪，不排除个别人存侥幸心理，有非份之想。决不能拿自己的前途当儿戏。卖考卷的、通迅设备的等等，都不得上当，更不能参与。另外，还注意诈骗招生，严防上当受骗。</w:t>
      </w:r>
    </w:p>
    <w:p>
      <w:pPr>
        <w:pStyle w:val="Normal"/>
        <w:rPr/>
      </w:pPr>
      <w:r>
        <w:rPr/>
        <w:t>雄鹰即将告别母校，飞向蓝天，作为你们的校长，我想对大家说，钟铺高中永远是你们的家</w:t>
      </w:r>
      <w:r>
        <w:rPr/>
        <w:t>!</w:t>
      </w:r>
      <w:r>
        <w:rPr/>
        <w:t>这个家无论何时都会为你们敞开。希望你们常回家看看，看看母校美丽的校园，听听老师亲切的唠叨，叙叙自己纯真的情怀。快乐时回来看看，痛苦时回来看看</w:t>
      </w:r>
      <w:r>
        <w:rPr/>
        <w:t>;</w:t>
      </w:r>
      <w:r>
        <w:rPr/>
        <w:t>成功时回来看看，失意时回来看看。母校会永远关注着你们，母校会永远惦记着你们，母校会永远地祝福着你们</w:t>
      </w:r>
      <w:r>
        <w:rPr/>
        <w:t>!</w:t>
      </w:r>
    </w:p>
    <w:p>
      <w:pPr>
        <w:pStyle w:val="Normal"/>
        <w:rPr/>
      </w:pPr>
      <w:r>
        <w:rPr/>
        <w:t>同学们，我希望大家永远珍藏在母校期间的这段难忘岁月，永远不要忘记老师对你们的殷切期望，母校也将永远祝福你们，衷心地祝福你们在今后的学习、工作岗位上不断取得成就，不断传来佳音——是雄鹰就该翱翔蓝天，是海燕就该搏击大海，是金子总要闪闪发光</w:t>
      </w:r>
      <w:r>
        <w:rPr/>
        <w:t>!</w:t>
      </w:r>
    </w:p>
    <w:p>
      <w:pPr>
        <w:pStyle w:val="Normal"/>
        <w:rPr/>
      </w:pPr>
      <w:r>
        <w:rPr/>
        <w:t>最后祝同学们这次高考顺心、金榜题名，祝你们今后事业有成、前程似锦</w:t>
      </w:r>
      <w:r>
        <w:rPr/>
        <w:t>;</w:t>
      </w:r>
      <w:r>
        <w:rPr/>
        <w:t>祝老师们身体健康、工作顺心</w:t>
      </w:r>
      <w:r>
        <w:rPr/>
        <w:t>;</w:t>
      </w:r>
    </w:p>
    <w:p>
      <w:pPr>
        <w:pStyle w:val="Normal"/>
        <w:rPr/>
      </w:pPr>
      <w:r>
        <w:rPr/>
        <w:t>祝钟铺高中再上新台阶、再创新辉煌</w:t>
      </w:r>
      <w:r>
        <w:rPr/>
        <w:t>!</w:t>
      </w:r>
    </w:p>
    <w:p>
      <w:pPr>
        <w:pStyle w:val="Normal"/>
        <w:rPr/>
      </w:pPr>
      <w:r>
        <w:rPr/>
        <w:t>看过高三毕业校长讲话稿的人还看了：</w:t>
      </w:r>
    </w:p>
    <w:p>
      <w:pPr>
        <w:pStyle w:val="Normal"/>
        <w:rPr/>
      </w:pPr>
      <w:r>
        <w:rPr/>
        <w:t>1.</w:t>
      </w:r>
      <w:r>
        <w:rPr/>
        <w:t>高三毕业典礼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三毕业典礼校长励志讲话稿</w:t>
      </w:r>
    </w:p>
    <w:p>
      <w:pPr>
        <w:pStyle w:val="Normal"/>
        <w:rPr/>
      </w:pPr>
      <w:r>
        <w:rPr/>
        <w:t>3.</w:t>
      </w:r>
      <w:r>
        <w:rPr/>
        <w:t>校长在高三毕业典礼上的讲话</w:t>
      </w:r>
    </w:p>
    <w:p>
      <w:pPr>
        <w:pStyle w:val="Normal"/>
        <w:rPr/>
      </w:pPr>
      <w:r>
        <w:rPr/>
        <w:t>4.</w:t>
      </w:r>
      <w:r>
        <w:rPr/>
        <w:t>高中毕业典礼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毕业典礼校长发言稿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毕业典礼校长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