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的狼牙山导游词"/>
      <w:r>
        <w:rPr/>
        <w:t>河北的狼牙山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了世界文化遗产——狼牙山的脚下。我叫苑思佳，你们可以叫我苑导，很高兴见到大家，希望通过今天的介绍，让大家感受到美丽的狼牙山风光</w:t>
      </w:r>
      <w:r>
        <w:rPr/>
        <w:t>!</w:t>
      </w:r>
    </w:p>
    <w:p>
      <w:pPr>
        <w:pStyle w:val="Normal"/>
        <w:rPr/>
      </w:pPr>
      <w:r>
        <w:rPr/>
        <w:t>狼牙山奇峰林立，峥嵘险峻，状若狼牙，直刺云天，因此得名“狼牙山”，请大家不要掉队，下面，我们就去看一看吧</w:t>
      </w:r>
      <w:r>
        <w:rPr/>
        <w:t>!</w:t>
      </w:r>
    </w:p>
    <w:p>
      <w:pPr>
        <w:pStyle w:val="Normal"/>
        <w:rPr/>
      </w:pPr>
      <w:r>
        <w:rPr/>
        <w:t>首先，我们参观一下五勇士陈列馆，可以拍照，但不要用闪光灯。大家看，这是五勇士的简介，也就是众所周知的“狼牙山五壮士”，希望大家怀着一颗虔诚的心情，仔细地观赏，要知道，正是这些革命年代浴血奋斗的烈士们，才创造了我们现在美好幸福的新生活呀</w:t>
      </w:r>
      <w:r>
        <w:rPr/>
        <w:t>!</w:t>
      </w:r>
    </w:p>
    <w:p>
      <w:pPr>
        <w:pStyle w:val="Normal"/>
        <w:rPr/>
      </w:pPr>
      <w:r>
        <w:rPr/>
        <w:t>现在，我们就去攀登狼牙山吧</w:t>
      </w:r>
      <w:r>
        <w:rPr/>
        <w:t>!</w:t>
      </w:r>
    </w:p>
    <w:p>
      <w:pPr>
        <w:pStyle w:val="Normal"/>
        <w:rPr/>
      </w:pPr>
      <w:r>
        <w:rPr/>
        <w:t>狼牙山风光绮丽，满山遍布苍松翠柏，飞瀑流泉，拥有丰富的动物和植物资源，动物有黄羊、乌鸡、锦鸡等，植物有松、柏、桦、枫等北方树种二三百种之多，涉足游览，可尽享森林之妙。远看山峰如林，穿云参天，登峰极目远望，易水如银带，龙湖似玉镜，路径曲曲，梯田层层，犹如天宫美景落人间。</w:t>
      </w:r>
    </w:p>
    <w:p>
      <w:pPr>
        <w:pStyle w:val="Normal"/>
        <w:rPr/>
      </w:pPr>
      <w:r>
        <w:rPr/>
        <w:t>知道吗</w:t>
      </w:r>
      <w:r>
        <w:rPr/>
        <w:t>?</w:t>
      </w:r>
      <w:r>
        <w:rPr/>
        <w:t>不同季节，狼牙山也会景色各异哟：春季山花烂漫，草木葱郁</w:t>
      </w:r>
      <w:r>
        <w:rPr/>
        <w:t>;</w:t>
      </w:r>
      <w:r>
        <w:rPr/>
        <w:t>夏季山泉淙淙，气候凉爽</w:t>
      </w:r>
      <w:r>
        <w:rPr/>
        <w:t>;</w:t>
      </w:r>
      <w:r>
        <w:rPr/>
        <w:t>秋季天高气爽，漫山红叶</w:t>
      </w:r>
      <w:r>
        <w:rPr/>
        <w:t>;</w:t>
      </w:r>
      <w:r>
        <w:rPr/>
        <w:t>冬季银装素裹，白雪一片。更有“红玛瑙溶洞”、“仙人桥”、“饮虎池”、“棋盘坨”、“南天门”等</w:t>
      </w:r>
      <w:r>
        <w:rPr/>
        <w:t>50</w:t>
      </w:r>
      <w:r>
        <w:rPr/>
        <w:t>多个天然景观及“孙祖洞”、“九奶奶庙”等多处人文景观。这就是狼牙山，这里既有革命前辈的光荣传统，又有风景秀丽的燕赵风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很高兴能和大家一起游览，下面大家可以自己去观赏，不要乱扔果皮垃圾，做一个文明游客。祝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