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书辞职报告"/>
      <w:r>
        <w:rPr/>
        <w:t>团支书辞职报告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经过深思熟虑，我怀着沉重的心情，带着很多不舍，很多遗憾，写下了这封辞职信，当然，也带着很多欣慰，很多感动。一年的团支书，一年的历练。我喜欢挑战，希望在大学里尽量锻炼自己，因此，在大一第一个学期，我就竞选了主要班委之一的团支书一职。在此，谢谢辅导员相信我，给了我这个难得的机会。一年，也够了，也该是我光荣退役的时候了。</w:t>
      </w:r>
    </w:p>
    <w:p>
      <w:pPr>
        <w:pStyle w:val="Normal"/>
        <w:rPr/>
      </w:pPr>
      <w:r>
        <w:rPr/>
        <w:t>担任团支书这一年，从最初仅凭高中粗浅的工作经验，到现在基本能独立把党建、团建工作做好，真的很不容易。期间，我也学到了很多，团日活动</w:t>
      </w:r>
      <w:r>
        <w:rPr/>
        <w:t>(</w:t>
      </w:r>
      <w:r>
        <w:rPr/>
        <w:t>三等奖</w:t>
      </w:r>
      <w:r>
        <w:rPr/>
        <w:t>)</w:t>
      </w:r>
      <w:r>
        <w:rPr/>
        <w:t>、入党推优、红歌会、星级班团评比</w:t>
      </w:r>
      <w:r>
        <w:rPr/>
        <w:t>(</w:t>
      </w:r>
      <w:r>
        <w:rPr/>
        <w:t>三星级班团</w:t>
      </w:r>
      <w:r>
        <w:rPr/>
        <w:t>)</w:t>
      </w:r>
      <w:r>
        <w:rPr/>
        <w:t>一次次的比赛、评比，一次次的锻炼，虽然还有很多需要改进的地方，但我已经对大一一年为班级取得的成绩已经比较满意了。尤其是星级班团评比，毕竟，这是我第一次为班级写档案本、第一次尽心尽力的为班级的评比做出应有的贡献。其中的汗水与艰辛，我亲身体验过，亲身经历过，也获得了比荣誉奖项更有价值的东西：</w:t>
      </w:r>
      <w:r>
        <w:rPr/>
        <w:t>11</w:t>
      </w:r>
      <w:r>
        <w:rPr/>
        <w:t>英语</w:t>
      </w:r>
      <w:r>
        <w:rPr/>
        <w:t>2</w:t>
      </w:r>
      <w:r>
        <w:rPr/>
        <w:t>班强大的凝聚力与给予我的幸福感</w:t>
      </w:r>
      <w:r>
        <w:rPr/>
        <w:t>!</w:t>
      </w:r>
    </w:p>
    <w:p>
      <w:pPr>
        <w:pStyle w:val="Normal"/>
        <w:rPr/>
      </w:pPr>
      <w:r>
        <w:rPr/>
        <w:t>虽然很舍不得离开这个职位，但为了我的学业，还是决定舍弃。正所谓“鱼与熊掌不可兼得”。团支书一职，在大一一年占据了我大部分时间，以致于上课时常有心无力，精神欠佳，课余的时间也被相应的琐碎的工作排的满满的。而我又不属于自我调节能力很强的人，常常会不知道自己在学习上该如何努力。以至于大一一年，基本上是</w:t>
      </w:r>
    </w:p>
    <w:p>
      <w:pPr>
        <w:pStyle w:val="Normal"/>
        <w:rPr/>
      </w:pPr>
      <w:r>
        <w:rPr/>
        <w:t>在啃高中的老本，最终期末成绩平平，甚至可以说是比较差的。对于学英语的人来说，仅仅只是课堂学习时间是完全不够的。更何况，大二了，专四来了，各类课程也到了更深一个层次。这一个多月的学习，让我深深的意识到，不花大量的时间，在大二，乃至以后的课业学习中很难有所建树。因此，大二我想认认真真学习，把课堂以外的时间，更多的用在学习上，努力将自己的成绩提上去，让自己能有一个质的提高。</w:t>
      </w:r>
    </w:p>
    <w:p>
      <w:pPr>
        <w:pStyle w:val="Normal"/>
        <w:rPr/>
      </w:pPr>
      <w:r>
        <w:rPr/>
        <w:t>再者，因为选择继续留在了系学生会，并且担任办公室主任一职。我深知自己的能力有限，在这样情况下我无法同时兼任这两个极为重要的角色。所以经过慎重的考虑，我决定辞去班级团支书一职，全心全意将自己的工作重心放在系学生会办公室。</w:t>
      </w:r>
    </w:p>
    <w:p>
      <w:pPr>
        <w:pStyle w:val="Normal"/>
        <w:rPr/>
      </w:pPr>
      <w:r>
        <w:rPr/>
        <w:t>很遗憾，没有能在团支书这个职位上再为班级做更多的贡献，但是我对班级的感情还是一如既往。希望我们的集体能够蒸蒸日上，有更好的发展。当然，如有需要，我会竭尽所能帮助下一任团支书把团建、党建工作做好。</w:t>
      </w:r>
    </w:p>
    <w:p>
      <w:pPr>
        <w:pStyle w:val="Normal"/>
        <w:rPr/>
      </w:pPr>
      <w:r>
        <w:rPr/>
        <w:t>希望老师能对于我的辞职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