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毕业典礼上的演讲稿"/>
      <w:r>
        <w:rPr/>
        <w:t>校长在毕业典礼上的演讲稿</w:t>
      </w:r>
      <w:bookmarkEnd w:id="0"/>
    </w:p>
    <w:p>
      <w:pPr>
        <w:pStyle w:val="Normal"/>
        <w:rPr/>
      </w:pPr>
      <w:r>
        <w:rPr/>
        <w:t>尊敬的家长，亲爱同学们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六月的暖风催浓了校园的绿荫，五彩的花朵又一次落英缤纷，陪同着成长的喜悦，洋溢着收获的激动。我们在座的同学经过六年的勤奋学习，已经顺利完成了小学阶段的学业，即将告别我们美丽的校园，带着一份挥之不去的记忆和牵挂走出校门，放飞新的理想和希望。在此，我谨代表学校想跟同学们说三个感谢、三个学会、三个祝愿。</w:t>
      </w:r>
    </w:p>
    <w:p>
      <w:pPr>
        <w:pStyle w:val="Normal"/>
        <w:rPr/>
      </w:pPr>
      <w:r>
        <w:rPr/>
        <w:t>第一个感谢，我要感谢你们的每一位任课老师。</w:t>
      </w:r>
      <w:r>
        <w:rPr/>
        <w:t>6</w:t>
      </w:r>
      <w:r>
        <w:rPr/>
        <w:t>年了，在</w:t>
      </w:r>
      <w:r>
        <w:rPr/>
        <w:t>2000</w:t>
      </w:r>
      <w:r>
        <w:rPr/>
        <w:t>多个日子里，你们的老师们顶着种种压力，克服重重困难，开启责任，放飞爱心，悉心教育，牵引着你们从懵懂无知的孩童成长为现在的风华少年，你们一点一滴的进步都凝聚着他们的心血。他们见证了你们的笑与泪，他们是你们坚定的支持者，是你们在学校最温暖的底色，是永远值得你们感恩的人。我也想借此机会代表学校向这届学生所有的老师表示诚挚的谢意，你们辛苦了</w:t>
      </w:r>
      <w:r>
        <w:rPr/>
        <w:t>!</w:t>
      </w:r>
      <w:r>
        <w:rPr/>
        <w:t>孩子们，让我们全体起立，庄重的道一声“老师，辛苦了</w:t>
      </w:r>
      <w:r>
        <w:rPr/>
        <w:t>!”</w:t>
      </w:r>
    </w:p>
    <w:p>
      <w:pPr>
        <w:pStyle w:val="Normal"/>
        <w:rPr/>
      </w:pPr>
      <w:r>
        <w:rPr/>
        <w:t>第二个感谢，我要感谢每一位家长。你们的爸爸妈妈是你们的第一位老师，是学校教育的坚强后盾和亲密伙伴，同样是你们教育不可缺失的部分。感谢家长们六年来对学校工作的信赖、支持与理解。如果说这六年，我们的教育还让您满意的话，我们将感到无比的高兴，我们将这种满意化作一种激动，今后更好地工作</w:t>
      </w:r>
      <w:r>
        <w:rPr/>
        <w:t>;</w:t>
      </w:r>
      <w:r>
        <w:rPr/>
        <w:t>如果说我们的教育还有什么缺憾的话，还请大家包涵</w:t>
      </w:r>
      <w:r>
        <w:rPr/>
        <w:t>!</w:t>
      </w:r>
    </w:p>
    <w:p>
      <w:pPr>
        <w:pStyle w:val="Normal"/>
        <w:rPr/>
      </w:pPr>
      <w:r>
        <w:rPr/>
        <w:t>第三个感谢，我真的要感谢你们——</w:t>
      </w:r>
      <w:r>
        <w:rPr/>
        <w:t>117</w:t>
      </w:r>
      <w:r>
        <w:rPr/>
        <w:t>位六年级的毕业生。孩子们，你们是学校一方天空的太阳，学校正是因为你们而色彩缤纷，学校正因为你们而充满生机，你们给学校太多的感动和难忘。难忘文艺汇演中，你们精彩的演出</w:t>
      </w:r>
      <w:r>
        <w:rPr/>
        <w:t>;</w:t>
      </w:r>
      <w:r>
        <w:rPr/>
        <w:t>难忘运动场上你们矫健的身影，骄人的成绩。校园的一草一木，见证了你们的成长与欢乐</w:t>
      </w:r>
      <w:r>
        <w:rPr/>
        <w:t>;</w:t>
      </w:r>
      <w:r>
        <w:rPr/>
        <w:t>一张张奖状和证书，述说着你们勤奋的求知与探索……感谢你们六年来一起陪伴着我们，老师们在你们陪伴中成就自己的视野，学校也在你们的陪伴中欣欣向荣。</w:t>
      </w:r>
    </w:p>
    <w:p>
      <w:pPr>
        <w:pStyle w:val="Normal"/>
        <w:rPr/>
      </w:pPr>
      <w:r>
        <w:rPr/>
        <w:t>同学们，尽管知道迟早会有毕业的这一天，尽管与同学们相识那一刻起，就知道早晚会有分别的这一刻，可是当告别的日子真的到来时，我们还是有一些说不清的酸楚。作为校长给毕业生的寄语，我想用三个学会来概括。第一是学会坚持。我希望每一位同学，学会坚持，今后无论在学习工作、生活中，无论干什么事，谁坚持到最后，持之以恒，谁就能取得成功。第二是学会孝敬。我想这个世界上没有什么比生命更伟大，更珍贵。父母给了我们生命，父母的恩情大于天。做人要以孝敬父母开始。试想一个人连父母都不孝敬好。将来谁还能与你交朋友，谁还敢与你交朋友。第三是学会宽容，有容乃大。宽容是一种美德，宽容是一种品质，在当今激烈竞争的时代，独生子女时代，严以律己，宽以待人尤为重要，谁宽容，你会拥有更多支持。</w:t>
      </w:r>
    </w:p>
    <w:p>
      <w:pPr>
        <w:pStyle w:val="Normal"/>
        <w:rPr/>
      </w:pPr>
      <w:r>
        <w:rPr/>
        <w:t>在今天的毕业典礼上，作为曾经的数学老师，作为你们的校长，最后我想送给所有毕业生三个祝愿。祝愿同学们做人要象正方形规规矩矩，堂堂正正</w:t>
      </w:r>
      <w:r>
        <w:rPr/>
        <w:t>;</w:t>
      </w:r>
      <w:r>
        <w:rPr/>
        <w:t>做事要象三角形那么牢固稳定，踏踏实实</w:t>
      </w:r>
      <w:r>
        <w:rPr/>
        <w:t>;</w:t>
      </w:r>
      <w:r>
        <w:rPr/>
        <w:t>圆是最美的图形，我祝愿所有的毕业生，今后的学习、生活圆圆满满、成功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