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精选演讲稿"/>
      <w:r>
        <w:rPr/>
        <w:t>感恩教师精选演讲稿</w:t>
      </w:r>
      <w:bookmarkEnd w:id="0"/>
    </w:p>
    <w:p>
      <w:pPr>
        <w:pStyle w:val="Normal"/>
        <w:rPr/>
      </w:pPr>
      <w:r>
        <w:rPr/>
        <w:t>尊敬的各位领导，各位老师，亲爱的叔叔阿姨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二班的蒋</w:t>
      </w:r>
      <w:r>
        <w:rPr/>
        <w:t>__</w:t>
      </w:r>
      <w:r>
        <w:rPr/>
        <w:t>。在今天这个特殊的日子里，我能站在这里代表同学们汇报我们在校学习、成长情况，感到无比的骄傲与自豪。</w:t>
      </w:r>
    </w:p>
    <w:p>
      <w:pPr>
        <w:pStyle w:val="Normal"/>
        <w:rPr/>
      </w:pPr>
      <w:r>
        <w:rPr/>
        <w:t>我在我们小屯学校已经学习生活了五个年头了，这五个年头，我从牙牙学语的幼童成长为出口成章的少年，我从最简单的加减乘除到会做复杂的应用题，以及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到会说流利的英语，还有画出美丽的图画，唱出动听的歌儿，跳一段优美的舞蹈，这一切的转变，都离不开老师的培养。还记得，每当我们在学习中遇到困难时，是老师帮我们答疑解惑，供给我们终生受用的宝贵财富，此时他们仿佛是我们手中的百宝箱</w:t>
      </w:r>
      <w:r>
        <w:rPr/>
        <w:t>;</w:t>
      </w:r>
      <w:r>
        <w:rPr/>
        <w:t>在人生旅途中，当我们彷徨，找不到正确的前行方向时，是老师带领我们走出困境，此时他们又像是一盏指路明灯</w:t>
      </w:r>
      <w:r>
        <w:rPr/>
        <w:t>;</w:t>
      </w:r>
      <w:r>
        <w:rPr/>
        <w:t>在我们感到孤独无助时，又是老师陪在我们身边，给我们温暖，此时的他们又仿佛是可供依靠的温馨港湾。</w:t>
      </w:r>
    </w:p>
    <w:p>
      <w:pPr>
        <w:pStyle w:val="Normal"/>
        <w:rPr/>
      </w:pPr>
      <w:r>
        <w:rPr/>
        <w:t>难忘师恩，师恩难忘。中华民族的文明能够代代相传，就是因为有老师们无私的奉献和付出。多少年来他们育人不倦，多少青丝染白霜，呕心沥血谱华章。然而今天，我还要为老师们唱一曲新的赞歌。那就是，老师们摒弃多年来的教育观念，以“一切为孩子，为一切孩子，为孩子的一切”为理念，敢于创新，尊重我们自己的想法，让我们做学校的主人，学习的主人，为了我们的成长，他们甘愿退身幕后，成就我们的精彩。主体多元高效课堂进入我们的学习生活将近一年了，虽然在改革的过程中还不是尽善尽美，但良好的势态我们已经看见了。我清楚地看见我们的课堂发生了转变，我的同学由以前的被动听讲到今天的积极展示，我看到了一批批小组长管理有条不紊。区里的领导也深入到我们的课堂，看到了我们的精彩表现，对我们赞不绝口。作为小组长，我还参加了学校的优秀小组长竞选，区里的小组长竞选，因为出色表现而当选为区“最佳的我”。</w:t>
      </w:r>
    </w:p>
    <w:p>
      <w:pPr>
        <w:pStyle w:val="Normal"/>
        <w:rPr/>
      </w:pPr>
      <w:r>
        <w:rPr/>
        <w:t>我们的课堂我做主，我们的学校也是由我们自己来管理的。学生自治委员会就是我们学生自己管理学校的组织，我就是学生自治委员会的会长。我们的自治委员会下设各种部门，分别对学校的纪律、卫生、文明、学习等方面进行自主管理。学校的各项工作都有我们积极参与的身影，开学典礼我们策划组织，家长会也是我们自己主持的。我们同学的积极性自觉性得到了极大地提升，能力也在活动中得到了锻炼。有人说，老师是梯，以伟岸的身躯托着学生稚嫩的</w:t>
      </w:r>
      <w:r>
        <w:rPr/>
        <w:t>'</w:t>
      </w:r>
      <w:r>
        <w:rPr/>
        <w:t>双脚，一步步攀高</w:t>
      </w:r>
      <w:r>
        <w:rPr/>
        <w:t>;</w:t>
      </w:r>
      <w:r>
        <w:rPr/>
        <w:t>有人说，老师是烛，以不灭的信念为学生照亮前进的道路，映着他们的脸庞不断向前探索</w:t>
      </w:r>
      <w:r>
        <w:rPr/>
        <w:t>;</w:t>
      </w:r>
      <w:r>
        <w:rPr/>
        <w:t>还有人说，老师是渡人的小船，把一批批学生送往知识的彼岸……对于这样的赞美，我有了更深地体会。是呀，即使用尽世间所有的赞美之辞，又怎能形容出师恩的伟大</w:t>
      </w:r>
      <w:r>
        <w:rPr/>
        <w:t>!</w:t>
      </w:r>
    </w:p>
    <w:p>
      <w:pPr>
        <w:pStyle w:val="Normal"/>
        <w:rPr/>
      </w:pPr>
      <w:r>
        <w:rPr/>
        <w:t>我们是幸福的，因为我们生活在爱的海洋中：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而教师之爱，让我们享受到了不求回报无私关爱的博大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老师的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祝老师们节日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