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电子商务工作计划"/>
      <w:r>
        <w:rPr/>
        <w:t>农村电子商务工作计划</w:t>
      </w:r>
      <w:bookmarkEnd w:id="0"/>
    </w:p>
    <w:p>
      <w:pPr>
        <w:pStyle w:val="Normal"/>
        <w:rPr/>
      </w:pPr>
      <w:r>
        <w:rPr/>
        <w:t>为认真贯彻《自治区人民政府办公厅关于转发全区千村电商工程实施方案的通知》</w:t>
      </w:r>
      <w:r>
        <w:rPr/>
        <w:t>(X</w:t>
      </w:r>
      <w:r>
        <w:rPr/>
        <w:t>发〔</w:t>
      </w:r>
      <w:r>
        <w:rPr/>
        <w:t>2018</w:t>
      </w:r>
      <w:r>
        <w:rPr/>
        <w:t>〕</w:t>
      </w:r>
      <w:r>
        <w:rPr/>
        <w:t>X</w:t>
      </w:r>
      <w:r>
        <w:rPr/>
        <w:t>号</w:t>
      </w:r>
      <w:r>
        <w:rPr/>
        <w:t>)</w:t>
      </w:r>
      <w:r>
        <w:rPr/>
        <w:t>和自治区商务厅、财政厅《关于申报</w:t>
      </w:r>
      <w:r>
        <w:rPr/>
        <w:t>2018</w:t>
      </w:r>
      <w:r>
        <w:rPr/>
        <w:t>年电子商务进农村综合示范县的通知》</w:t>
      </w:r>
      <w:r>
        <w:rPr/>
        <w:t>(X</w:t>
      </w:r>
      <w:r>
        <w:rPr/>
        <w:t>发〔</w:t>
      </w:r>
      <w:r>
        <w:rPr/>
        <w:t>2018</w:t>
      </w:r>
      <w:r>
        <w:rPr/>
        <w:t>〕</w:t>
      </w:r>
      <w:r>
        <w:rPr/>
        <w:t>X</w:t>
      </w:r>
      <w:r>
        <w:rPr/>
        <w:t>号</w:t>
      </w:r>
      <w:r>
        <w:rPr/>
        <w:t>)</w:t>
      </w:r>
      <w:r>
        <w:rPr/>
        <w:t>精神，为实现</w:t>
      </w:r>
      <w:r>
        <w:rPr/>
        <w:t>XX</w:t>
      </w:r>
      <w:r>
        <w:rPr/>
        <w:t>镇农村电子商务平台建设，使农民能够享受城市居民同等的网上购物环境，同时搞活农产品流通，扶持农村青年创业，促进农业增效和农民增收，为统筹城乡发展作出贡献，特制定本实施方案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依托</w:t>
      </w:r>
      <w:r>
        <w:rPr/>
        <w:t>XX</w:t>
      </w:r>
      <w:r>
        <w:rPr/>
        <w:t>镇特色优势产业和产品，着力培育和壮大农村电子商务经营主体，支持搭建</w:t>
      </w:r>
      <w:r>
        <w:rPr/>
        <w:t>XX</w:t>
      </w:r>
      <w:r>
        <w:rPr/>
        <w:t>特色农村电子商务平台，加快农村电子商务支撑保障体系建设，积极探索建立促进农村电子商务发展体制机制，不断提升</w:t>
      </w:r>
      <w:r>
        <w:rPr/>
        <w:t>XX</w:t>
      </w:r>
      <w:r>
        <w:rPr/>
        <w:t>镇农村电子商务应用水平，拓宽我镇农特产品网络销售渠道，促进农村流通现代化水平全面提升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地制宜、突出特色。发挥</w:t>
      </w:r>
      <w:r>
        <w:rPr/>
        <w:t>XX</w:t>
      </w:r>
      <w:r>
        <w:rPr/>
        <w:t>镇独特的地理和特色优势，突出品牌、品种、品质，以农产品流通、优质水稻、制种玉米、蔬菜、华泰农特色农产品、锁阳酒、清真牛羊肉、庙庙湖旅游等为重点，拓展品牌宣传和网络营销，提升产品附加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推动，市场运作。按照“企业主体、政府推动、市场运作”的原则，充分发挥电子商务优势，突破农村网络基础设施、电子商务操作和物流配送、人才等瓶颈制约，充分调动流通、物流、邮政、通信，建设完善农村电子商务配送及综合服务网络，促进农村流通现代化水平全面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合资源，完善功能。坚持与便民服务、产业发展、农产品流通、美丽乡村建设相结合，本着便民、务实、高效的原则，整合农村种养殖大户、农产品合作社、家庭农场等各类资源，构建我镇电子商务代购代销服务体系，降低农民购物成本，拓展农产品销售渠道。</w:t>
      </w:r>
    </w:p>
    <w:p>
      <w:pPr>
        <w:pStyle w:val="Normal"/>
        <w:rPr/>
      </w:pPr>
      <w:r>
        <w:rPr/>
        <w:t>三、建设内容</w:t>
      </w:r>
    </w:p>
    <w:p>
      <w:pPr>
        <w:pStyle w:val="Normal"/>
        <w:rPr/>
      </w:pPr>
      <w:r>
        <w:rPr/>
        <w:t>引导、支持电商落地农村，提高电商在我镇农村应用范围，培育开发农村电商企业，充分发挥电商综合服务功能，加快发展电子交易、网上购物、在线支付、快递配送等协同发展的居民生活类电子商务生态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主体</w:t>
      </w:r>
    </w:p>
    <w:p>
      <w:pPr>
        <w:pStyle w:val="Normal"/>
        <w:rPr/>
      </w:pPr>
      <w:r>
        <w:rPr/>
        <w:t>结合</w:t>
      </w:r>
      <w:r>
        <w:rPr/>
        <w:t>XX</w:t>
      </w:r>
      <w:r>
        <w:rPr/>
        <w:t>镇实际情况，在全镇范围内建设五个村级</w:t>
      </w:r>
      <w:r>
        <w:rPr/>
        <w:t>(</w:t>
      </w:r>
      <w:r>
        <w:rPr/>
        <w:t>社区</w:t>
      </w:r>
      <w:r>
        <w:rPr/>
        <w:t>)</w:t>
      </w:r>
      <w:r>
        <w:rPr/>
        <w:t>电子商务服务站点，其中</w:t>
      </w:r>
      <w:r>
        <w:rPr/>
        <w:t>XX</w:t>
      </w:r>
      <w:r>
        <w:rPr/>
        <w:t>村、</w:t>
      </w:r>
      <w:r>
        <w:rPr/>
        <w:t>XX</w:t>
      </w:r>
      <w:r>
        <w:rPr/>
        <w:t>庄村、</w:t>
      </w:r>
      <w:r>
        <w:rPr/>
        <w:t>XX</w:t>
      </w:r>
      <w:r>
        <w:rPr/>
        <w:t>街社区合建一个，</w:t>
      </w:r>
      <w:r>
        <w:rPr/>
        <w:t>XX</w:t>
      </w:r>
      <w:r>
        <w:rPr/>
        <w:t>村、</w:t>
      </w:r>
      <w:r>
        <w:rPr/>
        <w:t>XX</w:t>
      </w:r>
      <w:r>
        <w:rPr/>
        <w:t>村合建一个，</w:t>
      </w:r>
      <w:r>
        <w:rPr/>
        <w:t>XX</w:t>
      </w:r>
      <w:r>
        <w:rPr/>
        <w:t>村、</w:t>
      </w:r>
      <w:r>
        <w:rPr/>
        <w:t>XX</w:t>
      </w:r>
      <w:r>
        <w:rPr/>
        <w:t>开发有限公司、</w:t>
      </w:r>
      <w:r>
        <w:rPr/>
        <w:t>XX</w:t>
      </w:r>
      <w:r>
        <w:rPr/>
        <w:t>农农业有限公司各建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标准</w:t>
      </w:r>
    </w:p>
    <w:p>
      <w:pPr>
        <w:pStyle w:val="Normal"/>
        <w:rPr/>
      </w:pPr>
      <w:r>
        <w:rPr/>
        <w:t>各电商按照县人民政府《电子商务进农村工作方案》</w:t>
      </w:r>
      <w:r>
        <w:rPr/>
        <w:t>(XX</w:t>
      </w:r>
      <w:r>
        <w:rPr/>
        <w:t>发〔</w:t>
      </w:r>
      <w:r>
        <w:rPr/>
        <w:t>201x</w:t>
      </w:r>
      <w:r>
        <w:rPr/>
        <w:t>〕</w:t>
      </w:r>
      <w:r>
        <w:rPr/>
        <w:t>XX</w:t>
      </w:r>
      <w:r>
        <w:rPr/>
        <w:t>号</w:t>
      </w:r>
      <w:r>
        <w:rPr/>
        <w:t>)“</w:t>
      </w:r>
      <w:r>
        <w:rPr/>
        <w:t>十个一”要求进行建设，即：统一门头尺寸及标示、一张办公桌、一把椅子、一台电脑、一台电视机、一部</w:t>
      </w:r>
      <w:r>
        <w:rPr/>
        <w:t>POS</w:t>
      </w:r>
      <w:r>
        <w:rPr/>
        <w:t>机、一款系统软件、一台打印机、一组储物柜、一组展示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功能设置</w:t>
      </w:r>
    </w:p>
    <w:p>
      <w:pPr>
        <w:pStyle w:val="Normal"/>
        <w:rPr/>
      </w:pPr>
      <w:r>
        <w:rPr/>
        <w:t>建设具有网络配寄送服务、农产品网络销售服务、农村青年创业服务、农村基础生活用品网上购买、货物收发、电子支付、水电费缴纳及农村金融等各类惠民服务。进行本村农产品价格、数量以及其他与农产品市场有关的需求信息收集，对接县级电子商务公共服务中心，获取满足农村</w:t>
      </w:r>
      <w:r>
        <w:rPr/>
        <w:t>(</w:t>
      </w:r>
      <w:r>
        <w:rPr/>
        <w:t>社区</w:t>
      </w:r>
      <w:r>
        <w:rPr/>
        <w:t>)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民需求资源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况摸底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-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抽调人员，组织开展全镇基本情况大摸底。一是全镇经济发展情况，主要包括</w:t>
      </w:r>
      <w:r>
        <w:rPr/>
        <w:t>201x</w:t>
      </w:r>
      <w:r>
        <w:rPr/>
        <w:t>年地区生产总值、财政收入、固定资产投资、规模以上工业增加值、农民人均纯收入等基本情况。二是全镇产业基础情况，包括当地特色农产品、手工艺品、工业品、旅游等产业发展规模及特色产业市场覆盖面、市场占有率等情况。三是全镇电商基础情况，即当前电子商务发展现状，包括从事电商的企业、人员、重点网销产品、交易额以及本地网购金额等。四是全镇电子商务进农村物流快递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方案</w:t>
      </w:r>
      <w:r>
        <w:rPr/>
        <w:t>(xx</w:t>
      </w:r>
      <w:r>
        <w:rPr/>
        <w:t>月</w:t>
      </w:r>
      <w:r>
        <w:rPr/>
        <w:t>8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制定《</w:t>
      </w:r>
      <w:r>
        <w:rPr/>
        <w:t>XX</w:t>
      </w:r>
      <w:r>
        <w:rPr/>
        <w:t>镇电子商务进农村工作的实施方案》，成立电子商务进农村示范镇创建工作领导小组。进一步修订完善项目实施方案，报县商务局、县财政局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带动</w:t>
      </w:r>
      <w:r>
        <w:rPr/>
        <w:t>(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继县之后我镇组织召开“电子商务进农村工程”动员大会，充分发挥广播、报纸、电视台等多种媒体的宣传、鼓动作用，承办企业务求做到早准备、早宣传、早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动实施</w:t>
      </w:r>
      <w:r>
        <w:rPr/>
        <w:t>(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拟搭建</w:t>
      </w:r>
      <w:r>
        <w:rPr/>
        <w:t>XX</w:t>
      </w:r>
      <w:r>
        <w:rPr/>
        <w:t>镇电子商务平台及流通信息公共服务平台，按照《招标法》及有关规定及时开展招投标相关工作，有序推进实施。镇电子商务领导小组在实施电子商务进农村过程中，确保各项安全、合法要求，根据情况发展做出相应工作计划，推动工作实施进程。</w:t>
      </w:r>
    </w:p>
    <w:p>
      <w:pPr>
        <w:pStyle w:val="Normal"/>
        <w:rPr/>
      </w:pPr>
      <w:r>
        <w:rPr/>
        <w:t>五、成立领导小组</w:t>
      </w:r>
    </w:p>
    <w:p>
      <w:pPr>
        <w:pStyle w:val="Normal"/>
        <w:rPr/>
      </w:pPr>
      <w:r>
        <w:rPr/>
        <w:t>成立</w:t>
      </w:r>
      <w:r>
        <w:rPr/>
        <w:t>xx</w:t>
      </w:r>
      <w:r>
        <w:rPr/>
        <w:t>镇电子商务进农村建设工作领导小组，组成人员如下</w:t>
      </w:r>
      <w:r>
        <w:rPr/>
        <w:t>: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领导小组下设办公室，办公室设在民生服务中心，</w:t>
      </w:r>
      <w:r>
        <w:rPr/>
        <w:t>xxx</w:t>
      </w:r>
      <w:r>
        <w:rPr/>
        <w:t>任办公室主任，具体负责日常工作，协调解决电子商务平台工作建设的具体问题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。加强对乡村干部的宣传、教育、培训，提升他们开展电子商务进农村工作能力和业务素质。利用微信、微博、条幅等方式大力宣传开展电子商务进农村的各项举措，增强企业投资和应用电子商务的信心。举办形式多样的培训班、讲座等活动，营造政府、企业以及社会各界共同参与推动电子商务发展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政策配套和支持力度。研究制定促进通信、金融与农村流通信息化、电子商务互相扶持、协同发展的政策措施，建立健全适应农村流通信息化、电子商务发展多元化、多渠道的融资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农村电子商务行业监管。建立健全管理制度，加强建设我镇电子商务标准和统计体系，加强对网上涉及行政许可的商品和服务监管，引导电子商务规范有序发展。配合公安、市场监管、税务、商务、文化等部门进行电子商务活动的监管，促进网络交易主体守法经营，大力打击网络售假和网络诈骗等违法行为，完善电子商务消费者权益保护机制。定期考核评价电子商务建设和应用情况，及时报送工程进展情况和年度工作总结，确保工作取得实效，促进农村电子商务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