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村镇建设实施方案"/>
      <w:r>
        <w:rPr/>
        <w:t>文明村镇建设实施方案</w:t>
      </w:r>
      <w:bookmarkEnd w:id="0"/>
    </w:p>
    <w:p>
      <w:pPr>
        <w:pStyle w:val="Normal"/>
        <w:rPr/>
      </w:pPr>
      <w:r>
        <w:rPr/>
        <w:t>为贯彻落实省委有关文件精神，根据市文明委工作安排，现制定</w:t>
      </w:r>
      <w:r>
        <w:rPr/>
        <w:t>20XX</w:t>
      </w:r>
      <w:r>
        <w:rPr/>
        <w:t>年全市“乡村文明行动”工作方案。</w:t>
      </w:r>
    </w:p>
    <w:p>
      <w:pPr>
        <w:pStyle w:val="Normal"/>
        <w:rPr/>
      </w:pPr>
      <w:r>
        <w:rPr/>
        <w:t>一、工作重点</w:t>
      </w:r>
    </w:p>
    <w:p>
      <w:pPr>
        <w:pStyle w:val="Normal"/>
        <w:rPr/>
      </w:pPr>
      <w:r>
        <w:rPr/>
        <w:t>20XX</w:t>
      </w:r>
      <w:r>
        <w:rPr/>
        <w:t>年全市“乡村文明行动”重点抓好五个方面的工作：</w:t>
      </w:r>
    </w:p>
    <w:p>
      <w:pPr>
        <w:pStyle w:val="Normal"/>
        <w:rPr/>
      </w:pPr>
      <w:r>
        <w:rPr/>
        <w:t>1</w:t>
      </w:r>
      <w:r>
        <w:rPr/>
        <w:t>、抓机制，夯实活动基础。一是建立完善领导责任机制。建立健全由各级文明委牵头组织实施、相关部门分工负责的领导体制和工作机制。市直各有关部门明确具体责任人和联络员。县区党委主要负责同志负总责，分管负责同志靠上抓。乡镇成立“乡村文明行动”工作站，村设立“乡村文明行动”指导员。二是建立完善投入保障机制。坚持政府主导，加大涉农项目、政策、资金的调度和整合力度，集中支持、重点投入，为“乡村文明行动”扎实有效推进提供有力的资金保障。三是建立完善检查考核机制。加强对“乡村文明行动”开展情况的日常通报、定期调度和督促检查，将其纳入各级科学发展综合考评体系，纳入文化强省建设先进市县创建活动，纳入文明县区、文明村镇、文明单位的申报评审序列，凡活动开展不力、没有具体成效的不能进入文明县区、文明村镇、文明单位行列。</w:t>
      </w:r>
    </w:p>
    <w:p>
      <w:pPr>
        <w:pStyle w:val="Normal"/>
        <w:rPr/>
      </w:pPr>
      <w:r>
        <w:rPr/>
        <w:t>2</w:t>
      </w:r>
      <w:r>
        <w:rPr/>
        <w:t>、抓载体，推进工作落实。一是实施优化环境行动。以村庄环境整治为突破口，搞好小城镇和村庄规划编制工作，深化农村住房建设和危房改造工作，全力实施“三清四改四通五化”工程，推广“户集、村收、镇运、县处理”生活垃圾的城乡环卫一体化管理模式，着力改善农村居住环境。二是实施农民素质提升行动。以更新观念、提升素质、改善生活为宗旨，通过组织宣讲团、举办培训班等多种形式，开展宣传教育活动。组织实施“新农村新生活”培训计划，围绕农村“家居净化美化、伦理道德、文化娱乐、亲子教育、身心健康”等内容，培训基层宣讲骨干人员，为“新农村新生活”进乡到村入户做好准备。三是实施文明风尚普及行动。充分发挥村民议事会、道德评议会、红白理事会、禁毒禁赌会等群众组织的作用，广泛开展“讲文明、讲科学、讲法制、改陋习”活动，引导农民群众自我教育、自我管理。利用文明一条街、科普宣传栏等阵地，通过组织“文明信用户”、“好媳妇、好婆婆”、“山东好人—每周之星”等道德模范典型评选活动，加强公民道德教育，深化道德实践活动，倡树良好的社会风尚。四是实施文化惠民行动。继续实施好广播电视村村通、文化信息资源共享、乡镇综合文化站、互联网宽带入户、农村电影放映、农家书屋等重点文化惠民工程和“全民健身设施村村有”工程，推动每个行政村建立面向农民开放、富有特色、“一院多用”的农村文化大院，广泛开展多种形式的文体活动，形成多样、便民、共享的乡村特色文化服务新体系。</w:t>
      </w:r>
    </w:p>
    <w:p>
      <w:pPr>
        <w:pStyle w:val="Normal"/>
        <w:rPr/>
      </w:pPr>
      <w:r>
        <w:rPr/>
        <w:t>3</w:t>
      </w:r>
      <w:r>
        <w:rPr/>
        <w:t>、抓典型，推动示范引导。为加大典型示范力度，今年市里将依据工作情况和活动实效，公布一批示范乡镇</w:t>
      </w:r>
      <w:r>
        <w:rPr/>
        <w:t>(</w:t>
      </w:r>
      <w:r>
        <w:rPr/>
        <w:t>街道</w:t>
      </w:r>
      <w:r>
        <w:rPr/>
        <w:t>)</w:t>
      </w:r>
      <w:r>
        <w:rPr/>
        <w:t>，并向省里推荐实施“乡村文明行动”示范县区。各县区要依据《“乡村文明行动”执行标准</w:t>
      </w:r>
      <w:r>
        <w:rPr/>
        <w:t>(</w:t>
      </w:r>
      <w:r>
        <w:rPr/>
        <w:t>试行</w:t>
      </w:r>
      <w:r>
        <w:rPr/>
        <w:t>)</w:t>
      </w:r>
      <w:r>
        <w:rPr/>
        <w:t>》和工作实效，公布一批示范村、达标村和民俗文化特色村，带动广大农村切实加大乡村文明建设进度。要在深入调查摸底的基础上，按照</w:t>
      </w:r>
      <w:r>
        <w:rPr/>
        <w:t>5%-**%</w:t>
      </w:r>
      <w:r>
        <w:rPr/>
        <w:t>的比例，从基础差的难点村、薄弱村入手，有针对性制定帮扶措施，集中攻坚，强力突破，确保“乡村文明行动”取得明显成效。</w:t>
      </w:r>
    </w:p>
    <w:p>
      <w:pPr>
        <w:pStyle w:val="Normal"/>
        <w:rPr/>
      </w:pPr>
      <w:r>
        <w:rPr/>
        <w:t>、抓共建，整合各方资源。大力开展城乡文明共建活动，是深入推进“乡村文明行动”的重要手段。今年，市里将组织新一轮城乡文明牵手共建活动，充分发挥各级文明单位、文明机关示范带动作用，动员发动社会各界切实加大乡村文明建设力度。参与生态文明村帮扶和选派干部到农村任职“第一书记”的各级文明单位、文明机关，以帮扶和干部任职村居为牵手共建对象，积极帮助共建村居加强班子建设、健全群众组织、制定发展规划、改善生产生活环境，开展好以“建设一条文明街道，赠送一批科技图书，组建一支文艺队伍，树立一批文明典型”为主要内容的“四个一”主题活动，提升干部群众的思想道德和科技文化素质，推动村居形成文明新风尚，努力把共建村居建设成为“乡村文明行动”的示范村。没有参与生态文明村帮扶和选派干部到农村任职“第一书记”的各级文明单位、文明机关，要发挥职能优势，在政策、资金、信息、人才等方面，全面向农村倾斜，帮助解决群众生产生活中最关心、最直接、最现实的问题，在村容村貌整治、新型农民培育、乡风文明提升、文化设施覆盖等方面做出应有的贡献。</w:t>
      </w:r>
    </w:p>
    <w:p>
      <w:pPr>
        <w:pStyle w:val="Normal"/>
        <w:rPr/>
      </w:pPr>
      <w:r>
        <w:rPr/>
        <w:t>5</w:t>
      </w:r>
      <w:r>
        <w:rPr/>
        <w:t>、抓宣传，形成社会热潮。充分发挥新闻媒体主流舆论的引导作用，及时报道各级各部门实施“乡村文明行动”的好经验、好做法。适时组织“乡村文明行动”好新闻评选活动，推出一批优秀新闻稿件、视听作品、媒体栏目</w:t>
      </w:r>
      <w:r>
        <w:rPr/>
        <w:t>(</w:t>
      </w:r>
      <w:r>
        <w:rPr/>
        <w:t>专题</w:t>
      </w:r>
      <w:r>
        <w:rPr/>
        <w:t>)</w:t>
      </w:r>
      <w:r>
        <w:rPr/>
        <w:t>和公益广告。注重运用互联网、手机短信以及微博、博客、论坛等新媒体，鼓励拍摄制作“乡村文明行动”微电影视频，不断拓展舆论宣传新途径和新渠道。印制发放一批“乡村文明行动”宣传画，加大主题标识、用语、歌词及公益广告宣传力度，为活动开展营造浓厚社会氛围。</w:t>
      </w:r>
    </w:p>
    <w:p>
      <w:pPr>
        <w:pStyle w:val="Normal"/>
        <w:rPr/>
      </w:pPr>
      <w:r>
        <w:rPr/>
        <w:t>二、工作安排</w:t>
      </w:r>
    </w:p>
    <w:p>
      <w:pPr>
        <w:pStyle w:val="Normal"/>
        <w:rPr/>
      </w:pPr>
      <w:r>
        <w:rPr/>
        <w:t>1</w:t>
      </w:r>
      <w:r>
        <w:rPr/>
        <w:t>、制定下发《关于在全市农村深入实施“乡村文明行动”的意见》，进一步明确工作任务目标及责任分工。</w:t>
      </w:r>
      <w:r>
        <w:rPr/>
        <w:t>(3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召开</w:t>
      </w:r>
      <w:r>
        <w:rPr/>
        <w:t>20**</w:t>
      </w:r>
      <w:r>
        <w:rPr/>
        <w:t>年度全市“乡村文明行动”电视电话会议，就推进“乡村文明行动”进行再动员再部署。</w:t>
      </w:r>
      <w:r>
        <w:rPr/>
        <w:t>(4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组织开展城乡文明牵手共建活动，广泛发动社会各界特别是各级各类文明单位、文明机关参与支持“乡村文明行动”。</w:t>
      </w:r>
      <w:r>
        <w:rPr/>
        <w:t>(5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、修订颁发《“乡村文明行动”执行标准》</w:t>
      </w:r>
      <w:r>
        <w:rPr/>
        <w:t>(</w:t>
      </w:r>
      <w:r>
        <w:rPr/>
        <w:t>试行</w:t>
      </w:r>
      <w:r>
        <w:rPr/>
        <w:t>)</w:t>
      </w:r>
      <w:r>
        <w:rPr/>
        <w:t>、《“乡村文明行动”考核办法》，为“乡村文明行动”深入开展给予具体指导、提供工作标准。</w:t>
      </w:r>
      <w:r>
        <w:rPr/>
        <w:t>(6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根据县区推荐和工作实效，市里公布一批“乡村文明行动”示范乡镇</w:t>
      </w:r>
      <w:r>
        <w:rPr/>
        <w:t>(</w:t>
      </w:r>
      <w:r>
        <w:rPr/>
        <w:t>街道</w:t>
      </w:r>
      <w:r>
        <w:rPr/>
        <w:t>)</w:t>
      </w:r>
      <w:r>
        <w:rPr/>
        <w:t>。各县区对照执行标准要求，公布一批示范村、达标村、民俗文化特色村。</w:t>
      </w:r>
      <w:r>
        <w:rPr/>
        <w:t>(7-8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组织新闻媒体进行“乡村文明行动”采风活动，对各级各部门开展“乡村文明行动”进展情况和取得的成效进行深度报道。</w:t>
      </w:r>
      <w:r>
        <w:rPr/>
        <w:t>(8-9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召开全市实施“乡村文明行动”现场推进会，以现场观摩形式，总结交流经验，相互学习借鉴，深化“乡村文明行动”。</w:t>
      </w:r>
      <w:r>
        <w:rPr/>
        <w:t>(**</w:t>
      </w:r>
      <w:r>
        <w:rPr/>
        <w:t>月份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开展“乡村文明行动”好新闻作品及微电影视频评选活动。</w:t>
      </w:r>
      <w:r>
        <w:rPr/>
        <w:t>(**</w:t>
      </w:r>
      <w:r>
        <w:rPr/>
        <w:t>月份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印制发放“乡村文明行动”宣传画，加大“乡村文明行动”标识、主题用语、主题歌词、公益广告社会宣传力度。</w:t>
      </w:r>
      <w:r>
        <w:rPr/>
        <w:t>(</w:t>
      </w:r>
      <w:r>
        <w:rPr/>
        <w:t>下半年</w:t>
      </w:r>
      <w:r>
        <w:rPr/>
        <w:t>)</w:t>
      </w:r>
    </w:p>
    <w:p>
      <w:pPr>
        <w:pStyle w:val="Normal"/>
        <w:rPr/>
      </w:pPr>
      <w:r>
        <w:rPr/>
        <w:t>**</w:t>
      </w:r>
      <w:r>
        <w:rPr/>
        <w:t>、组织“新农村新生活”培训教育活动。</w:t>
      </w:r>
      <w:r>
        <w:rPr/>
        <w:t>(</w:t>
      </w:r>
      <w:r>
        <w:rPr/>
        <w:t>全年</w:t>
      </w:r>
      <w:r>
        <w:rPr/>
        <w:t>)</w:t>
      </w:r>
    </w:p>
    <w:p>
      <w:pPr>
        <w:pStyle w:val="Normal"/>
        <w:rPr/>
      </w:pPr>
      <w:r>
        <w:rPr/>
        <w:t>三、工作职责</w:t>
      </w:r>
    </w:p>
    <w:p>
      <w:pPr>
        <w:pStyle w:val="Normal"/>
        <w:rPr/>
      </w:pPr>
      <w:r>
        <w:rPr/>
        <w:t>根据省委、省政府统一安排部署，在实施“乡村文明行动”中，省实施“乡村文明行动”领导小组及办公室负责整个行动的统筹指导、市里负责组织协调、各县区负责规划实施、各乡镇</w:t>
      </w:r>
      <w:r>
        <w:rPr/>
        <w:t>(</w:t>
      </w:r>
      <w:r>
        <w:rPr/>
        <w:t>街道</w:t>
      </w:r>
      <w:r>
        <w:rPr/>
        <w:t>)</w:t>
      </w:r>
      <w:r>
        <w:rPr/>
        <w:t>负责具体落实。</w:t>
      </w:r>
    </w:p>
    <w:p>
      <w:pPr>
        <w:pStyle w:val="Normal"/>
        <w:rPr/>
      </w:pPr>
      <w:r>
        <w:rPr/>
        <w:t>市文明委及办公室要发挥好活动的组织协调作用，做好方案制定、组织实施、示范引导、检查考核、舆论宣传等各项工作。各成员单位根据任务分工，加强组织领导，细化工作方案，完善工作机制，狠抓目标任务落实，在“乡村文明行动”主题框架下，形成资源整合、共同推进格局。</w:t>
      </w:r>
    </w:p>
    <w:p>
      <w:pPr>
        <w:pStyle w:val="Normal"/>
        <w:rPr/>
      </w:pPr>
      <w:r>
        <w:rPr/>
        <w:t>“</w:t>
      </w:r>
      <w:r>
        <w:rPr/>
        <w:t>乡村文明行动”以县为单位整体推进。各县区要将“乡村文明行动”纳入经济社会发展总体规划，纳入领导班子和领导干部任期目标，依据执行标准，明确所属行政村</w:t>
      </w:r>
      <w:r>
        <w:rPr/>
        <w:t>(</w:t>
      </w:r>
      <w:r>
        <w:rPr/>
        <w:t>农村社区</w:t>
      </w:r>
      <w:r>
        <w:rPr/>
        <w:t>)</w:t>
      </w:r>
      <w:r>
        <w:rPr/>
        <w:t>类型及其比例情况，制定符合当地实际的具体实施细则，建立完善切实可行的领导体制、工作机制、发展规划、推进措施、实现目标以及教育培训等制度和办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乡镇</w:t>
      </w:r>
      <w:r>
        <w:rPr/>
        <w:t>(</w:t>
      </w:r>
      <w:r>
        <w:rPr/>
        <w:t>街道</w:t>
      </w:r>
      <w:r>
        <w:rPr/>
        <w:t>)</w:t>
      </w:r>
      <w:r>
        <w:rPr/>
        <w:t>坚持“一把手”负总责，根据“乡村文明行动”目标任务，针对不同村庄条件和特点，有计划、有重点、有步骤地组织实施。特别在分类指导、文化惠民、骨干培训、道德建设、居住环境等方面抓实抓好、抓出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