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终总结评语"/>
      <w:r>
        <w:rPr/>
        <w:t>工作年终总结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</w:t>
      </w:r>
      <w:r>
        <w:rPr/>
        <w:t>、该同志思想政治素质注重政治理论学习，关心国家大事，努力提高政治理论修养，积极参加我公司组织的政治活动，处处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