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读书节开幕式的讲话三分钟"/>
      <w:r>
        <w:rPr/>
        <w:t>校长在读书节开幕式的讲话三分钟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今天我们隆重集会，举行定陶一中第一届读书节启动仪式，这个仪式预示着一场轰轰烈烈的读书热潮将在我校开展起来了。</w:t>
      </w:r>
    </w:p>
    <w:p>
      <w:pPr>
        <w:pStyle w:val="Normal"/>
        <w:rPr/>
      </w:pPr>
      <w:r>
        <w:rPr/>
        <w:t>同学们，近年来，定陶一中始终坚持素质教育，走特色办学的路子，着力打造丰富多彩的校园文化，极大地丰富了全校师生的精神文化生活，形成了一种团结紧张严肃活泼的昂扬向上的精神风貌。我校选课走班富有特色，走在了全省的前列</w:t>
      </w:r>
      <w:r>
        <w:rPr/>
        <w:t>;</w:t>
      </w:r>
      <w:r>
        <w:rPr/>
        <w:t>德育工作卓有成效</w:t>
      </w:r>
      <w:r>
        <w:rPr/>
        <w:t>;</w:t>
      </w:r>
      <w:r>
        <w:rPr/>
        <w:t>教育教学工作也取得了可喜的成绩。前些年，我们有句标语：今天你为进入定陶一中而骄傲，明天定陶一中将因你而自豪。同学们，你们怎样才能成为定陶一中的自豪呢</w:t>
      </w:r>
      <w:r>
        <w:rPr/>
        <w:t>?</w:t>
      </w:r>
      <w:r>
        <w:rPr/>
        <w:t>那就要努力学习，发奋读书。我们之所以举办这次读书节，目的就是要提高同学们的读书兴趣，培养同学们好读书、读好书的良好习惯，从而拓宽视野，丰富阅历，陶冶情操。弥尔顿说：“好书是伟大心灵的富贵血脉。”歌德说：“读一本好书，就是和许多高尚的人对话。”高尔基说：“书籍是人类进步的阶梯。”他还说：“我扑在书籍上，像饥饿的人扑在面包上一样。”尼科拉耶娃说：“书籍是生活的加速器。”托尔斯泰说：“理想的书籍是智慧的钥匙。”我国汉代大学者刘向说：“书犹药也，善读之可以医愚。”皮罗果夫说：“一本好书就是一个好的社会，它能够陶冶人的感情与气质，使人高尚。”</w:t>
      </w:r>
    </w:p>
    <w:p>
      <w:pPr>
        <w:pStyle w:val="Normal"/>
        <w:rPr/>
      </w:pPr>
      <w:r>
        <w:rPr/>
        <w:t>多么精彩的比喻，何等至理的名言。同学们，名人尚且如此喜欢读书，我们该怎么办</w:t>
      </w:r>
      <w:r>
        <w:rPr/>
        <w:t>?</w:t>
      </w:r>
      <w:r>
        <w:rPr/>
        <w:t>你要想成为一个有修养、有品位的人就读书吧</w:t>
      </w:r>
      <w:r>
        <w:rPr/>
        <w:t>!</w:t>
      </w:r>
      <w:r>
        <w:rPr/>
        <w:t>你</w:t>
      </w:r>
    </w:p>
    <w:p>
      <w:pPr>
        <w:pStyle w:val="Normal"/>
        <w:rPr/>
      </w:pPr>
      <w:r>
        <w:rPr/>
        <w:t>要想在中考中从容应考、金榜题名就读书吧</w:t>
      </w:r>
      <w:r>
        <w:rPr/>
        <w:t>!</w:t>
      </w:r>
      <w:r>
        <w:rPr/>
        <w:t>你要想在未来的人生发展中始终立于不败之地就读书吧</w:t>
      </w:r>
      <w:r>
        <w:rPr/>
        <w:t>!</w:t>
      </w:r>
      <w:r>
        <w:rPr/>
        <w:t>读书是获得知识的重要途径，一个人要想从蒙昧走向智慧，从自然的人走向社会的人必须读书。通过读书，我们可以获得生存的技能</w:t>
      </w:r>
      <w:r>
        <w:rPr/>
        <w:t>;</w:t>
      </w:r>
      <w:r>
        <w:rPr/>
        <w:t>通过读书，我们可以获得审美的享受</w:t>
      </w:r>
      <w:r>
        <w:rPr/>
        <w:t>;</w:t>
      </w:r>
      <w:r>
        <w:rPr/>
        <w:t>通过读书，我们可以获得大师们鲜活的思想。明代大思想家朱熹在他的《观书有感》中说：“半亩方塘一鉴开，天光云影共绯徊</w:t>
      </w:r>
      <w:r>
        <w:rPr/>
        <w:t>;</w:t>
      </w:r>
      <w:r>
        <w:rPr/>
        <w:t>问渠哪得清如许，为有源头活水来。”这源头活水就是读书。苏轼一生喜爱读书，他曾说：“发奋识遍天下字，立志读尽人间书。”不读书，又怎能成就苏轼这样一个多才的作家</w:t>
      </w:r>
      <w:r>
        <w:rPr/>
        <w:t>?</w:t>
      </w:r>
      <w:r>
        <w:rPr/>
        <w:t>没有“为中华之崛起而读书”的伟大志向，又怎能成就周恩来的治国安邦之才</w:t>
      </w:r>
      <w:r>
        <w:rPr/>
        <w:t>?</w:t>
      </w:r>
      <w:r>
        <w:rPr/>
        <w:t>古人说：“半部《论语》治天下”，虽有些夸张，但不也说明了读书的作用吗</w:t>
      </w:r>
      <w:r>
        <w:rPr/>
        <w:t>?</w:t>
      </w:r>
    </w:p>
    <w:p>
      <w:pPr>
        <w:pStyle w:val="Normal"/>
        <w:rPr/>
      </w:pPr>
      <w:r>
        <w:rPr/>
        <w:t>那么，我们该读什么样的书呢</w:t>
      </w:r>
      <w:r>
        <w:rPr/>
        <w:t>?</w:t>
      </w:r>
      <w:r>
        <w:rPr/>
        <w:t>当然要读经典、读名著。不要沉迷于网络快餐文学、地摊文学，只有经典才可能给同学们提供健康的精神食粮。就像大家都熟悉的韩寒之所以少年成名，就得益于他博览群书，在初、高中阶段他就广泛阅读了中西方一些哲学名著、文学名著和历史方面的著作。没有这些经典著作的滋养，他又如何能够写出一些脍炙人口的文章呢</w:t>
      </w:r>
      <w:r>
        <w:rPr/>
        <w:t>?</w:t>
      </w:r>
      <w:r>
        <w:rPr/>
        <w:t>如果他只读一些快餐文学，他的文章又怎能有思想、有见地呢</w:t>
      </w:r>
      <w:r>
        <w:rPr/>
        <w:t>?</w:t>
      </w:r>
    </w:p>
    <w:p>
      <w:pPr>
        <w:pStyle w:val="Normal"/>
        <w:rPr/>
      </w:pPr>
      <w:r>
        <w:rPr/>
        <w:t>因此，要读书，就必须读经典。但我们又该怎样读呢</w:t>
      </w:r>
      <w:r>
        <w:rPr/>
        <w:t>?</w:t>
      </w:r>
      <w:r>
        <w:rPr/>
        <w:t>朱熹说：“读书有三到，谓心到，眼到，口到。”我这里还要加上一到，叫做“手到”。我们不仅要用眼读、用口读、还要用心读，更要动手摘抄，动手写读书笔记，动手写心得体会，这才是一个好的读书方法。我们伟大的领袖毛</w:t>
      </w:r>
    </w:p>
    <w:p>
      <w:pPr>
        <w:pStyle w:val="Normal"/>
        <w:rPr/>
      </w:pPr>
      <w:r>
        <w:rPr/>
        <w:t>泽东同志就不仅喜欢读书，更喜欢对书中的对自己有有触动的地方加以评论，他评注的《二十四史》《容斋随笔》《资治通鉴》都成了我们今天难得的宝贵的文化遗产。所以说读书必须动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这次读书节从今天开始就正式启动了，请同学们拿起书来，到知识的海洋里邀游，与先哲们对话，去感受他们伟大的灵魂，高尚的品格吧</w:t>
      </w:r>
      <w:r>
        <w:rPr/>
        <w:t>!</w:t>
      </w:r>
      <w:r>
        <w:rPr/>
        <w:t>让书籍把我们引入最美好的社会，使我们认识各个时代的伟大智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