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检查计划"/>
      <w:r>
        <w:rPr/>
        <w:t>年度检查计划</w:t>
      </w:r>
      <w:bookmarkEnd w:id="0"/>
    </w:p>
    <w:p>
      <w:pPr>
        <w:pStyle w:val="Normal"/>
        <w:rPr/>
      </w:pPr>
      <w:r>
        <w:rPr/>
        <w:t>局各部门、供电所：</w:t>
      </w:r>
    </w:p>
    <w:p>
      <w:pPr>
        <w:pStyle w:val="Normal"/>
        <w:rPr/>
      </w:pPr>
      <w:r>
        <w:rPr/>
        <w:t>为了规范电力市场，规范用电检查工作管理，提高用电管理水平，严历打击窃电和违章用电行为，保护电力企业的合法权益，保证国家财产不受侵犯，保障我县经济建设的顺利进行，维护全县人民正常的供用电秩序，根据《中华人民共和国电力法》、《电力供应与使用条例》、《陕西省打击盗窃电能违法行为若干规定》等法律、法规的规定，制定了本年度用电检查工作计划，现通知如下：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由公司营销科统一组织、调度局的用电检查工作，生产技术科、安监科和各供电所配合进行，人员主要由供电所用电检查人员组成。</w:t>
      </w:r>
    </w:p>
    <w:p>
      <w:pPr>
        <w:pStyle w:val="Normal"/>
        <w:rPr/>
      </w:pPr>
      <w:r>
        <w:rPr/>
        <w:t>二、检查程序要求</w:t>
      </w:r>
    </w:p>
    <w:p>
      <w:pPr>
        <w:pStyle w:val="Normal"/>
        <w:rPr/>
      </w:pPr>
      <w:r>
        <w:rPr/>
        <w:t>1</w:t>
      </w:r>
      <w:r>
        <w:rPr/>
        <w:t>、用电检查人员必须具备用电检查资质，而且持有有效的用电检查证件，每次检查小组人员不少于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用电检查程序必须按照《用电检查管理办法》中的规定程序进行。执行用电检查任务前，用电检查人员应按规定填定《用电检查工作单》，经审核批准后，方能赴用户执行查电任务。查电工作终结后，用电检查人员应将《用电检查工作单》交回存档。经现场检查确认用户的设备状况、电工作业行为、运行管理等方面有不符合安全规定的，或者在电力使用上有明显违反国家有关规定的，用电检查人员应开具《用电检查结果通知书》或《违章用电、窃电通知书》一式两份，一份送达用户并由用户代表签收，一份存档备查。</w:t>
      </w:r>
    </w:p>
    <w:p>
      <w:pPr>
        <w:pStyle w:val="Normal"/>
        <w:rPr/>
      </w:pPr>
      <w:r>
        <w:rPr/>
        <w:t>3</w:t>
      </w:r>
      <w:r>
        <w:rPr/>
        <w:t>、检查工作完成后，由营销部向主管领导汇报总结。</w:t>
      </w:r>
    </w:p>
    <w:p>
      <w:pPr>
        <w:pStyle w:val="Normal"/>
        <w:rPr/>
      </w:pPr>
      <w:r>
        <w:rPr/>
        <w:t>三、检查纪律</w:t>
      </w:r>
    </w:p>
    <w:p>
      <w:pPr>
        <w:pStyle w:val="Normal"/>
        <w:rPr/>
      </w:pPr>
      <w:r>
        <w:rPr/>
        <w:t>1</w:t>
      </w:r>
      <w:r>
        <w:rPr/>
        <w:t>、用电检查人员应认真履行用电检查职责，赴用户执行用电检查任务时，应随身携带《用电检查证》，并按《用电检查工作单》规定项目和内容进行检查。</w:t>
      </w:r>
    </w:p>
    <w:p>
      <w:pPr>
        <w:pStyle w:val="Normal"/>
        <w:rPr/>
      </w:pPr>
      <w:r>
        <w:rPr/>
        <w:t>2</w:t>
      </w:r>
      <w:r>
        <w:rPr/>
        <w:t>、用电检查人员在执行用电检查任务时，应遵守用户的保卫保密规定，不得在检查现场替代用户进行电工作业。</w:t>
      </w:r>
    </w:p>
    <w:p>
      <w:pPr>
        <w:pStyle w:val="Normal"/>
        <w:rPr/>
      </w:pPr>
      <w:r>
        <w:rPr/>
        <w:t>3</w:t>
      </w:r>
      <w:r>
        <w:rPr/>
        <w:t>、用电检查人员必须遵纪守法，依法检查，廉洁奉公，不徇私舞弊，不以电谋私。</w:t>
      </w:r>
    </w:p>
    <w:p>
      <w:pPr>
        <w:pStyle w:val="Normal"/>
        <w:rPr/>
      </w:pPr>
      <w:r>
        <w:rPr/>
        <w:t>四、用电检查工作安排</w:t>
      </w:r>
    </w:p>
    <w:p>
      <w:pPr>
        <w:pStyle w:val="Normal"/>
        <w:rPr/>
      </w:pPr>
      <w:r>
        <w:rPr/>
        <w:t>1</w:t>
      </w:r>
      <w:r>
        <w:rPr/>
        <w:t>、各供电所应根据不同季节的用电特点，针对重点行业、重点用电客户，结合线损管理状况，采取各种方式进行辖区内的自主用电检查活动，以防范窃电和违章用电为主要目的，制定相应的用电检查计划方式并安排好人员，至少每月进行检查一次，用电检查的行业范围和客户群由供电所自行安排。各供电所的计划安排要每月提前上报营销科备案，各种检查记录要妥善保存备查。</w:t>
      </w:r>
    </w:p>
    <w:p>
      <w:pPr>
        <w:pStyle w:val="Normal"/>
        <w:rPr/>
      </w:pPr>
      <w:r>
        <w:rPr/>
        <w:t>2</w:t>
      </w:r>
      <w:r>
        <w:rPr/>
        <w:t>、局营销科结合县域范围内社会经济状况，采取不定期抽查方式，抽调局相关部门人员和供电所人员对重要客户、重点嫌疑对象采取突击检查或夜间检查活动。营销科结合供电所用电检查计划，监督检查供电所的用电检查工作，并对用电检查工作进行考核。</w:t>
      </w:r>
    </w:p>
    <w:p>
      <w:pPr>
        <w:pStyle w:val="Normal"/>
        <w:rPr/>
      </w:pPr>
      <w:r>
        <w:rPr/>
        <w:t>五、职责分工</w:t>
      </w:r>
    </w:p>
    <w:p>
      <w:pPr>
        <w:pStyle w:val="Normal"/>
        <w:rPr/>
      </w:pPr>
      <w:r>
        <w:rPr/>
        <w:t>1</w:t>
      </w:r>
      <w:r>
        <w:rPr/>
        <w:t>、营销科具体负责用电检查的总体安排布置，督促检查工作总结和每月用电检查工作完成情况，并对用电检查计划的落实情况提出考核意见。</w:t>
      </w:r>
    </w:p>
    <w:p>
      <w:pPr>
        <w:pStyle w:val="Normal"/>
        <w:rPr/>
      </w:pPr>
      <w:r>
        <w:rPr/>
        <w:t>2</w:t>
      </w:r>
      <w:r>
        <w:rPr/>
        <w:t>、安监科负责用电设备安全检查，发现安全隐患应及时上报领导，下达安全隐患通知书。</w:t>
      </w:r>
    </w:p>
    <w:p>
      <w:pPr>
        <w:pStyle w:val="Normal"/>
        <w:rPr/>
      </w:pPr>
      <w:r>
        <w:rPr/>
        <w:t>3</w:t>
      </w:r>
      <w:r>
        <w:rPr/>
        <w:t>、营销科负责督促用电检查计划的落实及工作协调。</w:t>
      </w:r>
    </w:p>
    <w:p>
      <w:pPr>
        <w:pStyle w:val="Normal"/>
        <w:rPr/>
      </w:pPr>
      <w:r>
        <w:rPr/>
        <w:t>、各供电所负责组织实施，并明确一名兼职专管理员，负责工作记录、档案整理、填报报表及资料管理。</w:t>
      </w:r>
    </w:p>
    <w:p>
      <w:pPr>
        <w:pStyle w:val="Normal"/>
        <w:rPr/>
      </w:pPr>
      <w:r>
        <w:rPr/>
        <w:t>六、具体要求</w:t>
      </w:r>
    </w:p>
    <w:p>
      <w:pPr>
        <w:pStyle w:val="Normal"/>
        <w:rPr/>
      </w:pPr>
      <w:r>
        <w:rPr/>
        <w:t>1</w:t>
      </w:r>
      <w:r>
        <w:rPr/>
        <w:t>、自备电源用电客户的检查，年度到户检查率</w:t>
      </w:r>
      <w:r>
        <w:rPr/>
        <w:t>100%</w:t>
      </w:r>
      <w:r>
        <w:rPr/>
        <w:t>，主要检查其安全性，安装是否符合规程要求，此项工作由各供电所实施，安监科配合检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15KVA</w:t>
      </w:r>
      <w:r>
        <w:rPr/>
        <w:t>以上配变用户检查到户率</w:t>
      </w:r>
      <w:r>
        <w:rPr/>
        <w:t>100%</w:t>
      </w:r>
      <w:r>
        <w:rPr/>
        <w:t>，此项工作由营销科配合供电所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KV</w:t>
      </w:r>
      <w:r>
        <w:rPr/>
        <w:t>线损超标的路别，夜查每月不少于</w:t>
      </w:r>
      <w:r>
        <w:rPr/>
        <w:t>3</w:t>
      </w:r>
      <w:r>
        <w:rPr/>
        <w:t>次，其他路别每月不少于</w:t>
      </w:r>
      <w:r>
        <w:rPr/>
        <w:t>1</w:t>
      </w:r>
      <w:r>
        <w:rPr/>
        <w:t>次。综合配变超</w:t>
      </w:r>
      <w:r>
        <w:rPr/>
        <w:t>9%</w:t>
      </w:r>
      <w:r>
        <w:rPr/>
        <w:t>的台区，月度夜查不少于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、各供电所的每月用电检查计划必须在实施之前上报营销科。</w:t>
      </w:r>
    </w:p>
    <w:p>
      <w:pPr>
        <w:pStyle w:val="Normal"/>
        <w:rPr/>
      </w:pPr>
      <w:r>
        <w:rPr/>
        <w:t>七、用电检查总结、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季度用电检查工作完成后，营销科要进行工作总结，并向用电检查主管领导进行工作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