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感恩的发言稿400字"/>
      <w:r>
        <w:rPr/>
        <w:t>教师节学生代表感恩的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喜欢这样一首小诗：“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种风景最为隽永，那就是师魂。不要说我们一无所有，我们拥有同一颗火热的太阳，我们拥有同一片广博的天空。在同一片天空下，我们用爱撒播着希望……”当初为人师的我把它工工整整的抄在我笔记本首页上的时候，“用爱撒播希望，用真诚对待孩子”就成了我无言的承诺。</w:t>
      </w:r>
    </w:p>
    <w:p>
      <w:pPr>
        <w:pStyle w:val="Normal"/>
        <w:rPr/>
      </w:pPr>
      <w:r>
        <w:rPr/>
        <w:t>记得当年父母帮我选择幼师时，我还是个不谙世事的小姑娘，对幼儿园的理解还停留在自己上幼儿园时的记忆里。幼师三年我知道了“学高为师，德高为范”，但对于“教师”这两个字的真正意义并不能完全理解。四年前，我</w:t>
      </w:r>
      <w:r>
        <w:rPr/>
        <w:t>18</w:t>
      </w:r>
      <w:r>
        <w:rPr/>
        <w:t>岁，带着少女的粉红色梦幻来到了我期待已久的幼儿园，迎来了我生命中的第一批孩子。</w:t>
      </w:r>
    </w:p>
    <w:p>
      <w:pPr>
        <w:pStyle w:val="Normal"/>
        <w:rPr/>
      </w:pPr>
      <w:r>
        <w:rPr/>
        <w:t>人生有许多许多的第一次，第一次踉跄学步，第一次呀呀学语。而我的孩子们让我体验了生命中的许多第一次。是他们让我第一次在晨光中迎来花朵般的孩子</w:t>
      </w:r>
      <w:r>
        <w:rPr/>
        <w:t>;</w:t>
      </w:r>
      <w:r>
        <w:rPr/>
        <w:t>是他们让我第一次站在家长面前召开家长会</w:t>
      </w:r>
      <w:r>
        <w:rPr/>
        <w:t>;</w:t>
      </w:r>
      <w:r>
        <w:rPr/>
        <w:t>也是他们让我第一次站在旗台下升起鲜艳的五星红旗……</w:t>
      </w:r>
    </w:p>
    <w:p>
      <w:pPr>
        <w:pStyle w:val="Normal"/>
        <w:rPr/>
      </w:pPr>
      <w:r>
        <w:rPr/>
        <w:t>刚接这个班时，他们已经是中班升大班的时候，还没有迎来开学的日子，我已经听很多老师评价我们这个班的孩子了，他们是一群可爱、活泼的小天使。期待中我迎来了一张张陌生而稚气的脸蛋儿，这就是我的孩子了。显然他们对教室里来了这么一个陌生的脸孔有些诧异，有的孩子问：“王老师呢</w:t>
      </w:r>
      <w:r>
        <w:rPr/>
        <w:t>?”</w:t>
      </w:r>
      <w:r>
        <w:rPr/>
        <w:t>我笑着和孩子们打招呼，告诉他们我就是你们以后的老师了，我姓吕，你们叫我“吕老师”吧</w:t>
      </w:r>
      <w:r>
        <w:rPr/>
        <w:t>!</w:t>
      </w:r>
      <w:r>
        <w:rPr/>
        <w:t>还有很多孩子回家告诉爸爸妈妈，我们班又来了一个新的“王老师”</w:t>
      </w:r>
      <w:r>
        <w:rPr/>
        <w:t>!</w:t>
      </w:r>
    </w:p>
    <w:p>
      <w:pPr>
        <w:pStyle w:val="Normal"/>
        <w:rPr/>
      </w:pPr>
      <w:r>
        <w:rPr/>
        <w:t>为什么要将和孩子的相处归纳为笑和哭，因为在他们的记忆里，他们的吕老师是一个既爱笑又爱哭的人。</w:t>
      </w:r>
    </w:p>
    <w:p>
      <w:pPr>
        <w:pStyle w:val="Normal"/>
        <w:rPr/>
      </w:pPr>
      <w:r>
        <w:rPr/>
        <w:t>有人说我们是燃烧的红烛，也有人说我们是高级保姆，无论别人对我们怎样评价，我们都深深知道，自己肩负的责任有多大。幼儿阶段是人生发展的奠基阶段，幼儿时期所受的教育对孩子今后的道路起着决定性的作用。孩子是祖国的希望，民族的未来，我们掌握着孩子的成长方向，从某种意义上来说也就相当于掌握着国家和民族未来发展的方向。</w:t>
      </w:r>
    </w:p>
    <w:p>
      <w:pPr>
        <w:pStyle w:val="Normal"/>
        <w:rPr/>
      </w:pPr>
      <w:r>
        <w:rPr/>
        <w:t>有人曾说过：“我想当一名伟人，没有成功，于是想当伟人的妻子，也已失败，现在我想通了，我要做伟人的老师。”而我，并不奢求我的孩子能成为伟人，只希望他们将来能成为对国家和社会有用的人，这就足够了。</w:t>
      </w:r>
    </w:p>
    <w:p>
      <w:pPr>
        <w:pStyle w:val="Normal"/>
        <w:rPr/>
      </w:pPr>
      <w:r>
        <w:rPr/>
        <w:t>我没有环游过世界，也没有去过天堂，但是我深深的知道有一个地方比世界更清新圣洁，比天堂更无忧无虑、缤纷多彩。这就是一个让我永远年轻快乐的精灵王国——幼儿园，是它让我充分体现了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教师节，一封封热情洋溢的信，一张张饱含深情的贺卡，一句句真诚的问候，让我的心里填满了骄傲和自豪。不为别的，只为这群可爱的孩子们，我也要把教师工作干好，不求辉煌一世，但求踏实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