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红色培训心得体会范文"/>
      <w:r>
        <w:rPr/>
        <w:t>井冈山红色培训心得体会范文</w:t>
      </w:r>
      <w:bookmarkEnd w:id="0"/>
    </w:p>
    <w:p>
      <w:pPr>
        <w:pStyle w:val="Normal"/>
        <w:rPr/>
      </w:pPr>
      <w:r>
        <w:rPr/>
        <w:t>在茂名市委组织部和市委党校的精心组织下，全市第一期中青年干部培训二班全体学员，在革命圣地井冈山举行学习考察活动，使我接受了一次革命的洗礼，令我毕生难忘。井冈山现场教学，寓史与理、寓史与情，以情感人，以理励志，我感到不虚此行，坚定了理想信念，增强了党性修养，增进了友谊，陶冶了情操，净化了心灵，提升了境界，振奋了精神，颇有收获。</w:t>
      </w:r>
    </w:p>
    <w:p>
      <w:pPr>
        <w:pStyle w:val="Normal"/>
        <w:rPr/>
      </w:pPr>
      <w:r>
        <w:rPr/>
        <w:t>在这片红色革命传统教育基地上，光辉的革命业绩染红了这里的山山水水，那些久远却又鲜活的画面就会浮现在我们眼前。特别是“坚定信念、艰苦奋斗、实事求是、敢闯新路、依靠群众、勇于胜利”的井冈山精神让我们倍受鼓舞。正是井冈山精神，指引着中国革命从失败走向胜利，从胜利走向更大胜利，正是井冈山精神，在中国共产党领导下经过全国人民艰苦卓绝的奋斗，中国才有了强大的今天，在树立科学发展观、全面构建和谐社会的新时代，井冈山精神还会不断产生新的能量裂变，这也对我们每一个共产党员如何加强党性锻炼具有重大的现实指导意义。</w:t>
      </w:r>
    </w:p>
    <w:p>
      <w:pPr>
        <w:pStyle w:val="Normal"/>
        <w:rPr/>
      </w:pPr>
      <w:r>
        <w:rPr/>
        <w:t>一、以坚定不移的理想信念加强党性锻炼</w:t>
      </w:r>
    </w:p>
    <w:p>
      <w:pPr>
        <w:pStyle w:val="Normal"/>
        <w:rPr/>
      </w:pPr>
      <w:r>
        <w:rPr/>
        <w:t>坚定理想信念是井冈山精神的灵魂。井冈山时期，中国革命面对强大的敌人和许多困难问题，秋收起义、广州起义、南昌起义相继失败，保留下来的革命火种历经艰险汇聚到井冈山，同样面临着强大敌人围剿。正是干部战士们坚定信念，才使中国革命从星星之火，形成了席卷全国的燎原之势。江泽民同志在视察井冈山时指出：“井冈山革命的星星之火所以能燃遍全国，走向胜利，就在于老一辈无产阶级革命家坚定的共产主义理想和始终不渝的信念。我们今天建设有中国特色社会主义现代化强国，也必须具有这种理想和信念。这就需要学习井冈山的光荣革命传统。”</w:t>
      </w:r>
    </w:p>
    <w:p>
      <w:pPr>
        <w:pStyle w:val="Normal"/>
        <w:rPr/>
      </w:pPr>
      <w:r>
        <w:rPr/>
        <w:t>坚定理想信念，无论过去、现在和将来，都是共产党员保持先进性的精神和动力，是党的事业兴旺发达的力量源泉。中国特色社会主义符合中国国情和各族人民的利益，是中国走向繁荣富强的正确道路，也是实现共产主义理想的必由之路。我们每一个共产党员，只有坚定的理想信念，才能有正确的是非标准和行为准则，才能不断增强免疫力，有效抵御各种错误思想的腐蚀，保持共产党员的先进性。</w:t>
      </w:r>
    </w:p>
    <w:p>
      <w:pPr>
        <w:pStyle w:val="Normal"/>
        <w:rPr/>
      </w:pPr>
      <w:r>
        <w:rPr/>
        <w:t>坚定理想信念，重要的就是要坚持用马克思主义的立场、观点、方法来认识世界，认识人类社会发展的客观规律。既要认识社会主义发展过程中出现的曲折和反复，更要正确认识人类社会向前发展的必然规律</w:t>
      </w:r>
      <w:r>
        <w:rPr/>
        <w:t>;</w:t>
      </w:r>
      <w:r>
        <w:rPr/>
        <w:t>既要认识社会主义事业的长期性、艰巨性、复杂性，更要正确认识社会主义制度的强大生命力和巨大优越性。从人类社会发展规律的高度来认识当今世界的变化及其趋势，不断坚定自己的理想信念。</w:t>
      </w:r>
    </w:p>
    <w:p>
      <w:pPr>
        <w:pStyle w:val="Normal"/>
        <w:rPr/>
      </w:pPr>
      <w:r>
        <w:rPr/>
        <w:t>二、以艰苦奋斗的优良作风加强党性锻炼</w:t>
      </w:r>
    </w:p>
    <w:p>
      <w:pPr>
        <w:pStyle w:val="Normal"/>
        <w:rPr/>
      </w:pPr>
      <w:r>
        <w:rPr/>
        <w:t>艰苦奋斗是我们党的优良传统，是中华民族的传统美德，它与民族精神和时代精神相结合，是一种树立科学发展观的创业精神。我们党正是发挥了艰苦奋斗的政治优势，才由小到大，由弱变强，成为领导全国人民的核心力量。正是由于发挥了艰苦奋斗的精神，中国才推翻了三座大山，建立了社会主义国家，中国特色社会主义事业才蒸蒸日上。无论在井冈山革命斗争时期，还是在我国新民主主义革命或社会主义建设时期，艰苦奋斗精神始终是我们党的宝贵财富。胡锦涛同志指出：“历史和现实都表明，一个没有艰苦奋斗精神作支撑的民族，是难以自立自强的。”</w:t>
      </w:r>
    </w:p>
    <w:p>
      <w:pPr>
        <w:pStyle w:val="Normal"/>
        <w:rPr/>
      </w:pPr>
      <w:r>
        <w:rPr/>
        <w:t>艰苦奋斗是我们党夺取政权、巩固政权的法宝。只有始终保持艰苦奋斗的精神，心中装着人民群众，始终同人民群众同呼吸、共命运、心连心，才能保持我们党同人民群众的血肉联系，任何时刻，只有始终把实现人民群众的利益作为我们一切工作的出发点和归宿，吃苦耐劳，任劳任怨，甘愿做人民的公仆，时刻不忘党的宗旨，人民群众才能相信我们，共产党员的光辉形象，才能在人民群众心中永驻。</w:t>
      </w:r>
    </w:p>
    <w:p>
      <w:pPr>
        <w:pStyle w:val="Normal"/>
        <w:rPr/>
      </w:pPr>
      <w:r>
        <w:rPr/>
        <w:t>回顾历史，中国共产党正是在坚持艰苦奋斗这一优良传统下发展壮大，没有艰苦奋斗，就没有新民主主义革命的胜利，就没有社会主义现代化建设的顺利进行。展望将来，继续保持和发扬艰苦奋斗的精神，是新时期社会发展的需要，是时代的要求，也是人民群众对党的期望。</w:t>
      </w:r>
    </w:p>
    <w:p>
      <w:pPr>
        <w:pStyle w:val="Normal"/>
        <w:rPr/>
      </w:pPr>
      <w:r>
        <w:rPr/>
        <w:t>三、以实事求是的科学态度加强党性锻炼</w:t>
      </w:r>
    </w:p>
    <w:p>
      <w:pPr>
        <w:pStyle w:val="Normal"/>
        <w:rPr/>
      </w:pPr>
      <w:r>
        <w:rPr/>
        <w:t>实事求是是党的思想路线，是井冈山精神的精髓，也是贯穿于邓小平理论形成和发展的全过程。毛泽东同志指出：“实事就是客观存在的事物，求是就是探求事物之间的规律。”正是井冈山的实事求是，使我们党摆脱“左”倾盲动主义的影响，不断得到壮大。</w:t>
      </w:r>
    </w:p>
    <w:p>
      <w:pPr>
        <w:pStyle w:val="Normal"/>
        <w:rPr/>
      </w:pPr>
      <w:r>
        <w:rPr/>
        <w:t>历史以无可争辩的史实证明：如果不坚持实事求是，中国革命就必然还会在黑暗中探索更长的时期，如果不坚持实事求是，中国社会主义建设就不可能取得如此辉煌的成就。我们党正是坚持实事求是，指导着中国革命不断从胜利走向新的胜利。</w:t>
      </w:r>
    </w:p>
    <w:p>
      <w:pPr>
        <w:pStyle w:val="Normal"/>
        <w:rPr/>
      </w:pPr>
      <w:r>
        <w:rPr/>
        <w:t>在建设有中国特色社会主义的实践过程中，确定了“以经济建设为中心，坚持四项基本原则，坚持改革开放”的党在社会主义初级阶段的基本路线，取得了举世瞩目的成就。正是源于坚持实事求是，在东欧剧变、苏联解体、全球社会主义运动处于低潮的历史时期，我们党力挽狂澜，坚决维护了中国共产党在中国革命历史进程中的领导地位，捍卫了社会主义制度</w:t>
      </w:r>
      <w:r>
        <w:rPr/>
        <w:t>;</w:t>
      </w:r>
      <w:r>
        <w:rPr/>
        <w:t>正是源于实事求是，我们党成功地以“一国二制”方针解决了历史遗留下来的香港和澳门问题</w:t>
      </w:r>
      <w:r>
        <w:rPr/>
        <w:t>;</w:t>
      </w:r>
      <w:r>
        <w:rPr/>
        <w:t>正是源于实事求是，我们党找到了迈向富强、民主、文明、和谐的具有中国特色的社会主义道路。</w:t>
      </w:r>
    </w:p>
    <w:p>
      <w:pPr>
        <w:pStyle w:val="Normal"/>
        <w:rPr/>
      </w:pPr>
      <w:r>
        <w:rPr/>
        <w:t>四、以敢闯新路的进取精神加强党性锻炼</w:t>
      </w:r>
    </w:p>
    <w:p>
      <w:pPr>
        <w:pStyle w:val="Normal"/>
        <w:rPr/>
      </w:pPr>
      <w:r>
        <w:rPr/>
        <w:t>敢闯新路，就是开拓创新，是井冈山精神的核心。毛泽东同志在井冈山把游击战纳入战略问题，提出走农村包围城市，武装夺取政权的道路，取得了巨大的成功。当前，世界经济和科技竞争的领域不断前移，创新意识和创新能力已成为一个国家综合国力和国际竞争力的重要因素。提高民族创新能力，完善国家创新体系，是实现我国现代化建设的必然选择和迫切需要。</w:t>
      </w:r>
    </w:p>
    <w:p>
      <w:pPr>
        <w:pStyle w:val="Normal"/>
        <w:rPr/>
      </w:pPr>
      <w:r>
        <w:rPr/>
        <w:t>发扬开拓创新的进取精神，需要的是有足够的热情和勇气。对于党员而言，是党性原则、价值追求的具体体现，就是要把党和人民利益放在至高无上的位置，始终保持朝气蓬勃、浩然正气，对职责范围内的事情，需全力以赴，不能有丝毫懈怠</w:t>
      </w:r>
      <w:r>
        <w:rPr/>
        <w:t>;</w:t>
      </w:r>
      <w:r>
        <w:rPr/>
        <w:t>遇到问题和矛盾，需迎难而上，不能有丝毫退缩</w:t>
      </w:r>
      <w:r>
        <w:rPr/>
        <w:t>;</w:t>
      </w:r>
      <w:r>
        <w:rPr/>
        <w:t>在重大突发事件面前，需挺身而出，不能有丝毫逃避</w:t>
      </w:r>
      <w:r>
        <w:rPr/>
        <w:t>;</w:t>
      </w:r>
      <w:r>
        <w:rPr/>
        <w:t>出现问题和失误，需勇于承担责任，不能有丝毫推诿。</w:t>
      </w:r>
    </w:p>
    <w:p>
      <w:pPr>
        <w:pStyle w:val="Normal"/>
        <w:rPr/>
      </w:pPr>
      <w:r>
        <w:rPr/>
        <w:t>十七大报告指出：“党要站在时代前列带领人民不断开创事业发展新局面，必须以改革创新精神加强自身建设，始终成为中国特色社会主义事业的坚强领导核心。”确立以“改革创新精神”全面推进党的建设新的伟大工程，是完善新时期党的建设总体布局的内在要求，也是高举中国特色社会主义伟大旗帜的必然体现。我们党员要只有怀着强烈的使命意识，加强党性锻炼，始终保持锐意进取、开拓创新的精神状态，才能一心一意谋发展，不断把党的事业推向前进。</w:t>
      </w:r>
    </w:p>
    <w:p>
      <w:pPr>
        <w:pStyle w:val="Normal"/>
        <w:widowControl/>
        <w:bidi w:val="0"/>
        <w:spacing w:before="180" w:after="180"/>
        <w:jc w:val="left"/>
        <w:rPr/>
      </w:pPr>
      <w:r>
        <w:rPr/>
        <w:t>井冈山之行是一次“学习之旅”，它让我学到了在课本上学不到的东西，更是一次“蜕变之旅”，让我的思想得到了升华。在落实科学发展观，建设和谐社会的新时期，毫无疑问，井冈山精神永远是我们中国共产党人的一笔极为宝贵的精神财富，这种精神，必然指引我们国家走向繁荣昌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