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技巧"/>
      <w:r>
        <w:rPr/>
        <w:t>大学开学自我介绍技巧</w:t>
      </w:r>
      <w:bookmarkEnd w:id="0"/>
    </w:p>
    <w:p>
      <w:pPr>
        <w:pStyle w:val="Normal"/>
        <w:rPr/>
      </w:pPr>
      <w:r>
        <w:rPr/>
        <w:t>1</w:t>
      </w:r>
      <w:r>
        <w:rPr/>
        <w:t>、五要</w:t>
      </w:r>
    </w:p>
    <w:p>
      <w:pPr>
        <w:pStyle w:val="Normal"/>
        <w:rPr/>
      </w:pPr>
      <w:r>
        <w:rPr/>
        <w:t>(1)</w:t>
      </w:r>
      <w:r>
        <w:rPr/>
        <w:t>要镇定而且充满信心。一般人对于自信的人，都会另眼相看，产生好感</w:t>
      </w:r>
      <w:r>
        <w:rPr/>
        <w:t>;</w:t>
      </w:r>
      <w:r>
        <w:rPr/>
        <w:t>相反，如果你畏怯和紧张，可能会使对方产生相应的情绪反应，从而对你有所保留，使彼此之间的沟通产生阴隔。</w:t>
      </w:r>
    </w:p>
    <w:p>
      <w:pPr>
        <w:pStyle w:val="Normal"/>
        <w:rPr/>
      </w:pPr>
      <w:r>
        <w:rPr/>
        <w:t>(2)</w:t>
      </w:r>
      <w:r>
        <w:rPr/>
        <w:t>要预先准备。在公共交际场合中，如果你想认识某一个人，最好预先获得一些有关他的资料，诸如性格、特长及个人兴趣等。有了这些资料，在自我介绍之后，便容易交谈沟通，使双方关系快速融洽。</w:t>
      </w:r>
    </w:p>
    <w:p>
      <w:pPr>
        <w:pStyle w:val="Normal"/>
        <w:rPr/>
      </w:pPr>
      <w:r>
        <w:rPr/>
        <w:t>(3)</w:t>
      </w:r>
      <w:r>
        <w:rPr/>
        <w:t>要热诚地表示自己渴望认识对方。任何人都会觉得能够被人渴望结识是一种荣幸。如果你的态度热诚，别人也会回报你以热烈地响应和欢迎。</w:t>
      </w:r>
    </w:p>
    <w:p>
      <w:pPr>
        <w:pStyle w:val="Normal"/>
        <w:rPr/>
      </w:pPr>
      <w:r>
        <w:rPr/>
        <w:t>(4)</w:t>
      </w:r>
      <w:r>
        <w:rPr/>
        <w:t>要善于用自己的眼神表达自己的友善、关怀及渴望沟通的心情。眼睛是心灵的穿衣，真诚的眼神，有时会胜过千言万语，在一瞬间拉近彼此的距离。尤其是你有一双美丽动人、肪脉含情的大眼睛时。</w:t>
      </w:r>
    </w:p>
    <w:p>
      <w:pPr>
        <w:pStyle w:val="Normal"/>
        <w:rPr/>
      </w:pPr>
      <w:r>
        <w:rPr/>
        <w:t>2</w:t>
      </w:r>
      <w:r>
        <w:rPr/>
        <w:t>、如何自我介绍首先要六不要</w:t>
      </w:r>
    </w:p>
    <w:p>
      <w:pPr>
        <w:pStyle w:val="Normal"/>
        <w:rPr/>
      </w:pPr>
      <w:r>
        <w:rPr/>
        <w:t>(1)</w:t>
      </w:r>
      <w:r>
        <w:rPr/>
        <w:t>不要过分地夸张和热忱。过分用力握手或热情地拍打对方背部的动作，可能会使别人感到诧异。毕竟，你们刚刚认识，还没有亲密到这种地步。</w:t>
      </w:r>
    </w:p>
    <w:p>
      <w:pPr>
        <w:pStyle w:val="Normal"/>
        <w:rPr/>
      </w:pPr>
      <w:r>
        <w:rPr/>
        <w:t>(2)</w:t>
      </w:r>
      <w:r>
        <w:rPr/>
        <w:t>不要打断别人谈话而介绍自己，要等待适当的时机。任何时候，出于任何目的，打断别人的谈话都是极其无礼的行为。</w:t>
      </w:r>
    </w:p>
    <w:p>
      <w:pPr>
        <w:pStyle w:val="Normal"/>
        <w:rPr/>
      </w:pPr>
      <w:r>
        <w:rPr/>
        <w:t>(3)</w:t>
      </w:r>
      <w:r>
        <w:rPr/>
        <w:t>不要态度轻浮，要尊重对方。无论男女，都希望别人对他尊重，特别是希望别人尊重他的优点和成就，因此，在自我介绍时，神色要庄重一些，避免油腔滑调。</w:t>
      </w:r>
    </w:p>
    <w:p>
      <w:pPr>
        <w:pStyle w:val="Normal"/>
        <w:rPr/>
      </w:pPr>
      <w:r>
        <w:rPr/>
        <w:t>(4)</w:t>
      </w:r>
      <w:r>
        <w:rPr/>
        <w:t>不要守株待兔。如果希望认识某一个人，要采取主动，不能等待对方注意自己。主动会加深别人对你的印象和好感，等待则只能留下悔恨和遗憾。</w:t>
      </w:r>
    </w:p>
    <w:p>
      <w:pPr>
        <w:pStyle w:val="Normal"/>
        <w:rPr/>
      </w:pPr>
      <w:r>
        <w:rPr/>
        <w:t>(5)</w:t>
      </w:r>
      <w:r>
        <w:rPr/>
        <w:t>不要只结识某一特殊人物，应该和多方面的人物打交道。人世无常，认识各行业、各层次的人，会令你增广见识，也能在不期然中带给你许多意外的惊喜和帮助，所以，切忌用有色眼镜将人分等分级，轻视小人物。</w:t>
      </w:r>
    </w:p>
    <w:p>
      <w:pPr>
        <w:pStyle w:val="Normal"/>
        <w:rPr/>
      </w:pPr>
      <w:r>
        <w:rPr/>
        <w:t>(6)</w:t>
      </w:r>
      <w:r>
        <w:rPr/>
        <w:t>要不提醒对方的记性不好。如果在你己自我介绍之后，有人仍叫不出你的改名，不要显出不悦，令对方尴尬。最佳的办法是直截了当地再自我介绍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遵守以上原则，你的自我介绍一定会取得成功。但是，有些人，特别是性格比较内向、不善言辞的人，常常不各具体该怎么开始这人际交往的第一页，也就是双方结识的第一句话。真的很难吗</w:t>
      </w:r>
      <w:r>
        <w:rPr/>
        <w:t>?</w:t>
      </w:r>
      <w:r>
        <w:rPr/>
        <w:t>其实，只要依据自我介绍的实际需要和所处场景，采取一不定的方法，就可以达到引起注意，结识并诱发谈话兴趣的目的。以下，就为大家介绍几种常用的逢我介绍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